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64"/>
        <w:ind w:firstLine="283"/>
        <w:jc w:val="both"/>
        <w:rPr>
          <w:sz w:val="22"/>
          <w:szCs w:val="22"/>
        </w:rPr>
      </w:pPr>
      <w:r>
        <w:rPr>
          <w:spacing w:val="-1"/>
        </w:rPr>
        <w:t>Chiesa di Dio, Popolo in festa, alleluia!</w:t>
      </w:r>
      <w:r>
        <w:rPr>
          <w:spacing w:val="-1"/>
          <w:sz w:val="22"/>
          <w:szCs w:val="22"/>
        </w:rPr>
        <w:t xml:space="preserve"> Sono queste le parole che, nella melodia del canto, hanno accordato i cuori dei convenuti dando inizio alla prima convocazione delle Aggregazioni laicali presenti nella Diocesi di Oppido Mamertina-Palmi svoltasi domenica 15 u.s. presso l’auditorium diocesano “Famiglia di Nazareth” di Rizziconi, dal tema: “Le Aggregazioni laicali nella Chiesa locale per una Parrocchia missionaria”. Il clima è stato sin dall’inizio gioioso e fraterno lasciando trapelare la solennità delle “grandi occasioni” confermata anche dalla presenza di due Vescovi: S. E. Mons. Paolo Rabbitti, Vescovo della Diocesi di S. Marino-Montefeltro, Presidente della Commissione C.E.I. per il Laicato e S. E. Mons. Luciano Bux, Vescovo della nostra Diocesi; del Vicario Episcopale per i Laici don Gildo Albanese, di numerosi Sacerdoti, Diaconi e soprattutto una platea assolutamente gremita di </w:t>
      </w:r>
      <w:r>
        <w:rPr>
          <w:i/>
          <w:iCs/>
          <w:spacing w:val="-1"/>
          <w:sz w:val="22"/>
          <w:szCs w:val="22"/>
        </w:rPr>
        <w:t xml:space="preserve">“Christifideles” </w:t>
      </w:r>
      <w:r>
        <w:rPr>
          <w:spacing w:val="-1"/>
          <w:sz w:val="22"/>
          <w:szCs w:val="22"/>
        </w:rPr>
        <w:t>provenienti da tutta la Diocesi appartenenti alle diverse realtà aggregative riconosciute dalla Chiesa Cattolica. Caloroso il saluto del Vicario Episcopale per i Laici, che ha introdotto i lavori prospettandone gli obiettivi e le finalità da perseguire.</w:t>
      </w:r>
    </w:p>
    <w:p>
      <w:pPr>
        <w:pStyle w:val="Noparagraphstyle"/>
        <w:spacing w:lineRule="auto" w:line="264"/>
        <w:ind w:firstLine="284"/>
        <w:jc w:val="both"/>
        <w:rPr>
          <w:sz w:val="22"/>
          <w:szCs w:val="22"/>
        </w:rPr>
      </w:pPr>
      <w:r>
        <w:rPr>
          <w:sz w:val="22"/>
          <w:szCs w:val="22"/>
        </w:rPr>
        <w:t>“</w:t>
      </w:r>
      <w:r>
        <w:rPr>
          <w:sz w:val="22"/>
          <w:szCs w:val="22"/>
        </w:rPr>
        <w:t>Vi confesso con sincerità di cuore la gioia che sento in me oggi per questo evento nel quale noi tutti siamo coinvolti e protagonisti attivi e, ne sono certo, la mia è anche la vostra gioia se penso all’attesa che ci ha animato in questo periodo di preparazione.</w:t>
      </w:r>
    </w:p>
    <w:p>
      <w:pPr>
        <w:pStyle w:val="Noparagraphstyle"/>
        <w:spacing w:lineRule="auto" w:line="264"/>
        <w:ind w:firstLine="284"/>
        <w:jc w:val="both"/>
        <w:rPr/>
      </w:pPr>
      <w:r>
        <w:rPr>
          <w:sz w:val="22"/>
          <w:szCs w:val="22"/>
        </w:rPr>
        <w:t xml:space="preserve">Siamo qui riuniti nel Giorno del Signore nel Suo nome e alla Sua presenza che tra poco sarà sacramentalmente in mezzo a noi con l’Eucaristia, per questo il nostro convenire oggi si qualifica come Chiesa”. E ancora: “Siamo coscienti dei nostri limiti e abbiamo bisogno di essere illuminati sapientemente per crescere nella comunione tra le aggregazioni con la consapevolezza che siamo la Chiesa di Cristo. Questa Chiesa per noi è concretamente vissuta nella Parrocchia, comunità nella quale vengono celebrati i grandi Misteri sacramentali. La riflessione che porteremo avanti oggi deve aiutarci ad andare oltre l’appartenenza alle diverse Aggregazioni. L’obiettivo che ci prefiggiamo, a partire dalla Parrocchia per la missione, lo indica il S. Padre nel recente discorso del 23 novembre u.s. ai partecipanti all’Assemblea plenaria del Pontificio Consiglio per i Laici: </w:t>
      </w:r>
      <w:r>
        <w:rPr>
          <w:i/>
          <w:iCs/>
          <w:sz w:val="22"/>
          <w:szCs w:val="22"/>
        </w:rPr>
        <w:t>“La comunità parrocchiale è il cuore della vita liturgica, è il luogo privilegiato della catechesi e dell’educazione alla fede. Nella Parrocchia si snoda l’itinerario dell’iniziazione e della formazione per tutti i cristiani. Quanto importante è riscoprire il valore e l’importanza della Parrocchia come luogo in cui vengono trasmessi i contenuti della tradizione cattolica!”.</w:t>
      </w:r>
    </w:p>
    <w:p>
      <w:pPr>
        <w:pStyle w:val="Noparagraphstyle"/>
        <w:spacing w:lineRule="auto" w:line="264"/>
        <w:ind w:firstLine="284"/>
        <w:jc w:val="both"/>
        <w:rPr/>
      </w:pPr>
      <w:r>
        <w:rPr>
          <w:spacing w:val="-2"/>
          <w:sz w:val="22"/>
          <w:szCs w:val="22"/>
        </w:rPr>
        <w:t xml:space="preserve">Vivere la Chiesa è il desiderio che anima tutti noi per questo, superando certe resistenze, dobbiamo crescere, per usare alcune espressioni della N.M.I., nel desiderio di </w:t>
      </w:r>
      <w:r>
        <w:rPr>
          <w:i/>
          <w:iCs/>
          <w:spacing w:val="-2"/>
          <w:sz w:val="22"/>
          <w:szCs w:val="22"/>
        </w:rPr>
        <w:t>“sentire il fratello di fede nell’unità profonda del Corpo Mistico, come uno che mi appartiene, per saper condividere le sue gioie e le sue sofferenze, per intuire i suoi desideri e prenderci cura dei suoi bisogni, per offrirgli una vera e profonda amicizia”</w:t>
      </w:r>
      <w:r>
        <w:rPr>
          <w:spacing w:val="-2"/>
          <w:sz w:val="22"/>
          <w:szCs w:val="22"/>
        </w:rPr>
        <w:t>(43).</w:t>
      </w:r>
      <w:r>
        <w:rPr>
          <w:i/>
          <w:iCs/>
          <w:spacing w:val="-2"/>
          <w:sz w:val="22"/>
          <w:szCs w:val="22"/>
        </w:rPr>
        <w:t xml:space="preserve"> </w:t>
      </w:r>
      <w:r>
        <w:rPr>
          <w:spacing w:val="-2"/>
          <w:sz w:val="22"/>
          <w:szCs w:val="22"/>
        </w:rPr>
        <w:t xml:space="preserve">Vogliamo, stimolati dal Magistero e dalla testimonianza viva del S. Padre coltivare la </w:t>
      </w:r>
      <w:r>
        <w:rPr>
          <w:i/>
          <w:iCs/>
          <w:spacing w:val="-2"/>
          <w:sz w:val="22"/>
          <w:szCs w:val="22"/>
        </w:rPr>
        <w:t>“spiritualità della comunione capace di vedere innanzi tutto ciò che di positivo c’è nell’altro, per accoglierlo e valorizzarlo come dono di Dio: un dono per me, oltre che per il fratello che lo ha direttamente ricevuto”</w:t>
      </w:r>
      <w:r>
        <w:rPr>
          <w:spacing w:val="-2"/>
          <w:sz w:val="22"/>
          <w:szCs w:val="22"/>
        </w:rPr>
        <w:t xml:space="preserve"> (43).</w:t>
      </w:r>
      <w:r>
        <w:rPr>
          <w:i/>
          <w:iCs/>
          <w:spacing w:val="-2"/>
          <w:sz w:val="22"/>
          <w:szCs w:val="22"/>
        </w:rPr>
        <w:t xml:space="preserve"> </w:t>
      </w:r>
      <w:r>
        <w:rPr>
          <w:spacing w:val="-2"/>
          <w:sz w:val="22"/>
          <w:szCs w:val="22"/>
        </w:rPr>
        <w:t xml:space="preserve">A questo ci richiama il Papa quando invita a non essere </w:t>
      </w:r>
      <w:r>
        <w:rPr>
          <w:i/>
          <w:iCs/>
          <w:spacing w:val="-2"/>
          <w:sz w:val="22"/>
          <w:szCs w:val="22"/>
        </w:rPr>
        <w:t xml:space="preserve">“maschere di comunione” </w:t>
      </w:r>
      <w:r>
        <w:rPr>
          <w:spacing w:val="-2"/>
          <w:sz w:val="22"/>
          <w:szCs w:val="22"/>
        </w:rPr>
        <w:t>e ad aprire, dilatare, coltivare giorno per giorno, ad ogni livello, spazi di comunione nel tessuto della vita di ciascuna Chiesa, anche tra Associazioni e Movimenti.</w:t>
      </w:r>
    </w:p>
    <w:p>
      <w:pPr>
        <w:pStyle w:val="Noparagraphstyle"/>
        <w:spacing w:lineRule="auto" w:line="264"/>
        <w:ind w:firstLine="284"/>
        <w:jc w:val="both"/>
        <w:rPr>
          <w:spacing w:val="-2"/>
          <w:sz w:val="22"/>
          <w:szCs w:val="22"/>
        </w:rPr>
      </w:pPr>
      <w:r>
        <w:rPr>
          <w:spacing w:val="-2"/>
          <w:sz w:val="22"/>
          <w:szCs w:val="22"/>
        </w:rPr>
        <w:t>Il Vescovo Mons. Bux nella monizione introduttiva ha ricordato che Gesù ha promesso di essere presente in mezzo ai suoi discepoli ogni volta che si riuniscono nel suo nome; ha rimarcato la necessità dei fedeli di prendere coscienza della propria vocazione, perché la loro vita corrisponda pienamente alla Parola del Signore; ha esortato ad innalzare la mente a Dio, perché lo Spirito Santo ci guidi alla verità tutta intera.</w:t>
      </w:r>
    </w:p>
    <w:p>
      <w:pPr>
        <w:pStyle w:val="Noparagraphstyle"/>
        <w:spacing w:lineRule="auto" w:line="264"/>
        <w:ind w:firstLine="284"/>
        <w:jc w:val="both"/>
        <w:rPr>
          <w:sz w:val="22"/>
          <w:szCs w:val="22"/>
        </w:rPr>
      </w:pPr>
      <w:r>
        <w:rPr>
          <w:sz w:val="22"/>
          <w:szCs w:val="22"/>
        </w:rPr>
        <w:t>Dopo il rito dell’accoglienza e intronizzazione solenne della Parola di Dio e della invocazione dello Spirito Santo, S. E. Mons. Rabbitti ha regalato all’assemblea convenuta una magistrale relazione sul tema del Convegno veramente ricca di spunti di riflessione e di suggerimenti operativi. Il discorso ha preso l’avvio dal Concilio Vaticano II invitando a riscoprire la “ricchezza” e la “fortuna” di essere laici nella Chiesa e proponendo come modello di vita la descrizione fatta in Atti 2, 41-47 che possiamo definire la fotografia di gruppo della Chiesa!</w:t>
      </w:r>
    </w:p>
    <w:p>
      <w:pPr>
        <w:pStyle w:val="Noparagraphstyle"/>
        <w:spacing w:lineRule="auto" w:line="264"/>
        <w:ind w:firstLine="284"/>
        <w:jc w:val="both"/>
        <w:rPr>
          <w:sz w:val="22"/>
          <w:szCs w:val="22"/>
        </w:rPr>
      </w:pPr>
      <w:r>
        <w:rPr>
          <w:sz w:val="22"/>
          <w:szCs w:val="22"/>
        </w:rPr>
        <w:t>Quattro i cardini: 1) 1’insegnamento degli Apostoli; 2) la preghiera in comune; 3) la frazione del Pane; 4) la comunione dei beni. Ecco quindi che i cristiani potevano fare ritorno alle loro case con il cuore pieno di gioia, intesa non come sinonimo di benessere ma come segno della speranza che era in loro, godendo, almeno inizialmente, del favore di tutto il popolo.</w:t>
      </w:r>
    </w:p>
    <w:p>
      <w:pPr>
        <w:pStyle w:val="Noparagraphstyle"/>
        <w:spacing w:lineRule="auto" w:line="264"/>
        <w:ind w:firstLine="284"/>
        <w:jc w:val="both"/>
        <w:rPr>
          <w:sz w:val="22"/>
          <w:szCs w:val="22"/>
        </w:rPr>
      </w:pPr>
      <w:r>
        <w:rPr>
          <w:sz w:val="22"/>
          <w:szCs w:val="22"/>
        </w:rPr>
        <w:t>Perché nei secoli seguenti l’idillio si è interrotto e la chiesa si è imbruttita? Mons. Rabbitti riferisce tre cause o, come gli piace definirli, tre “divorzi”.</w:t>
      </w:r>
    </w:p>
    <w:p>
      <w:pPr>
        <w:pStyle w:val="Noparagraphstyle"/>
        <w:spacing w:lineRule="auto" w:line="264"/>
        <w:ind w:firstLine="284"/>
        <w:jc w:val="both"/>
        <w:rPr>
          <w:sz w:val="22"/>
          <w:szCs w:val="22"/>
        </w:rPr>
      </w:pPr>
      <w:r>
        <w:rPr>
          <w:sz w:val="22"/>
          <w:szCs w:val="22"/>
        </w:rPr>
        <w:t>I Vescovi, i presbiteri, i diaconi e i laici nei primi secoli erano veramente uniti, parlavano lo stesso linguaggio non vi erano tra loro molte differenze. Con il conferimento del potere politico al Papa e ai Vescovi si è verificato un primo divorzio con la comunità ecclesiale;</w:t>
      </w:r>
    </w:p>
    <w:p>
      <w:pPr>
        <w:pStyle w:val="Noparagraphstyle"/>
        <w:spacing w:lineRule="auto" w:line="264"/>
        <w:ind w:firstLine="284"/>
        <w:jc w:val="both"/>
        <w:rPr>
          <w:sz w:val="22"/>
          <w:szCs w:val="22"/>
        </w:rPr>
      </w:pPr>
      <w:r>
        <w:rPr>
          <w:sz w:val="22"/>
          <w:szCs w:val="22"/>
        </w:rPr>
        <w:t>un altro divorzio conseguente all’attività politico-sociale del clero è quello con le “cose spirituali” sacrificando il tempo prezioso necessario alla crescita spirituale dei figli di Dio;</w:t>
      </w:r>
    </w:p>
    <w:p>
      <w:pPr>
        <w:pStyle w:val="Noparagraphstyle"/>
        <w:spacing w:lineRule="auto" w:line="264"/>
        <w:ind w:firstLine="284"/>
        <w:jc w:val="both"/>
        <w:rPr>
          <w:sz w:val="22"/>
          <w:szCs w:val="22"/>
        </w:rPr>
      </w:pPr>
      <w:r>
        <w:rPr>
          <w:sz w:val="22"/>
          <w:szCs w:val="22"/>
        </w:rPr>
        <w:t>il terzo divorzio è dato dalla scarsa considerazione dei laici che cominciarono ad essere considerati dei profani cioè non-addetti alle cose sante, ignoranti e ridotti a tacere, ubbidire e pagare!</w:t>
      </w:r>
    </w:p>
    <w:p>
      <w:pPr>
        <w:pStyle w:val="Noparagraphstyle"/>
        <w:spacing w:lineRule="auto" w:line="264"/>
        <w:ind w:firstLine="284"/>
        <w:jc w:val="both"/>
        <w:rPr/>
      </w:pPr>
      <w:r>
        <w:rPr>
          <w:sz w:val="22"/>
          <w:szCs w:val="22"/>
        </w:rPr>
        <w:t xml:space="preserve">La storia più recente ha manifestato la capacità della Chiesa di riprendere il suo vigore spirituale e di recuperare la luminosità e la vitalità che gli sono proprie. In particolare nel secolo XX, sulla scia del grande Concilio, che ha dato voce a tutti coloro che auspicavano ed aspettavano il rinnovamento della Chiesa, i fedeli laici hanno avuto il pieno riconoscimento della loro dignità, dei loro diritti e dei doveri. Le definizioni conciliari dei laici come “concorporati” a Cristo, “costituiti” popolo di Dio e resi “partecipi” di Cristo Sacerdote, Re e Profeta sono segno della ricchezza di essere cristiani. Particolarmente incisiva è stata la citazione della conclusione del libro “L’unità della Chiesa” del teologo tedesco J. Adam Moeller: </w:t>
      </w:r>
      <w:r>
        <w:rPr>
          <w:i/>
          <w:iCs/>
          <w:sz w:val="22"/>
          <w:szCs w:val="22"/>
        </w:rPr>
        <w:t>“Né uno, né ciascuno spossono essere il tutto. Solo tutti costituiscono il tutto e solo l’amore di tutti forma un tutto: questa è la Chiesa cattolica”.</w:t>
      </w:r>
    </w:p>
    <w:p>
      <w:pPr>
        <w:pStyle w:val="Noparagraphstyle"/>
        <w:spacing w:lineRule="auto" w:line="264"/>
        <w:ind w:firstLine="284"/>
        <w:jc w:val="both"/>
        <w:rPr>
          <w:sz w:val="22"/>
          <w:szCs w:val="22"/>
        </w:rPr>
      </w:pPr>
      <w:r>
        <w:rPr>
          <w:sz w:val="22"/>
          <w:szCs w:val="22"/>
        </w:rPr>
        <w:t>Queste parole che, secondo Mons. Rabbitti, dette di seguito suonano quasi come una sinfonia, possono essere considerate lo “slogan” di questo convegno!</w:t>
      </w:r>
    </w:p>
    <w:p>
      <w:pPr>
        <w:pStyle w:val="Noparagraphstyle"/>
        <w:spacing w:lineRule="auto" w:line="264"/>
        <w:ind w:firstLine="284"/>
        <w:jc w:val="both"/>
        <w:rPr/>
      </w:pPr>
      <w:r>
        <w:rPr>
          <w:sz w:val="22"/>
          <w:szCs w:val="22"/>
        </w:rPr>
        <w:t xml:space="preserve">Se non si vive pienamente la “ecclesialità” nella Chiesa particolare che è in Oppido-Palmi si rischia di vivere una chiesa teorica, non pratica e non vera. Finchè non ci si sente Chiesa interiormente si rimane sempre e solo “clienti” della chiesa! “Quando nella Chiesa c’è qualcosa da fare non chiedere a chi tocca, tocca a te! (F. Mauriac)”. Dobbiamo tutti commisurarci alla vita della Chiesa e assumerne le responsabilità, abbassare il tono delle peculiarità a vantaggio del denominatore comune: prima la Chiesa locale poi le Aggregazioni tenendo a debita distanza gli </w:t>
      </w:r>
      <w:r>
        <w:rPr>
          <w:i/>
          <w:iCs/>
          <w:sz w:val="22"/>
          <w:szCs w:val="22"/>
        </w:rPr>
        <w:t xml:space="preserve">“assoli!”. </w:t>
      </w:r>
      <w:r>
        <w:rPr>
          <w:sz w:val="22"/>
          <w:szCs w:val="22"/>
        </w:rPr>
        <w:t>Per la crescita comune è necessario che si rimuovano antagonismi e gelosie e che insieme si cooperi per il bene comune per poter essere veramente dei fiori variopinti e profumati che adornano l’unico giardino che è la Chiesa.</w:t>
      </w:r>
    </w:p>
    <w:p>
      <w:pPr>
        <w:pStyle w:val="Noparagraphstyle"/>
        <w:spacing w:lineRule="auto" w:line="264"/>
        <w:ind w:firstLine="284"/>
        <w:jc w:val="both"/>
        <w:rPr>
          <w:sz w:val="22"/>
          <w:szCs w:val="22"/>
        </w:rPr>
      </w:pPr>
      <w:r>
        <w:rPr>
          <w:sz w:val="22"/>
          <w:szCs w:val="22"/>
        </w:rPr>
        <w:t>I due strumenti che nei primi mesi del nuovo anno saranno operativi nella nostra Diocesi per la crescita della comunità ecclesiale sono il Consiglio Pastorale diocesano e la Consulta diocesana delle Aggregazioni laicali che contribuiranno ad aumentare la comunione tra i fedeli fra di loro e fra questi e il loro Pastore.</w:t>
      </w:r>
    </w:p>
    <w:p>
      <w:pPr>
        <w:pStyle w:val="Noparagraphstyle"/>
        <w:spacing w:lineRule="auto" w:line="264"/>
        <w:ind w:firstLine="284"/>
        <w:jc w:val="both"/>
        <w:rPr>
          <w:sz w:val="22"/>
          <w:szCs w:val="22"/>
        </w:rPr>
      </w:pPr>
      <w:r>
        <w:rPr>
          <w:sz w:val="22"/>
          <w:szCs w:val="22"/>
        </w:rPr>
        <w:t>Tre sono gli imperativi che dovranno guidare questa Chiesa particolare da oggi in poi: sentirsi Chiesa, sentirsi Diocesi, sentirsi Fratelli!</w:t>
      </w:r>
    </w:p>
    <w:p>
      <w:pPr>
        <w:pStyle w:val="Noparagraphstyle"/>
        <w:spacing w:lineRule="auto" w:line="264"/>
        <w:ind w:firstLine="284"/>
        <w:jc w:val="both"/>
        <w:rPr>
          <w:sz w:val="22"/>
          <w:szCs w:val="22"/>
        </w:rPr>
      </w:pPr>
      <w:r>
        <w:rPr>
          <w:sz w:val="22"/>
          <w:szCs w:val="22"/>
        </w:rPr>
        <w:t>Il convegno si è concluso con una solenne Concelebrazione Eucaristica dove intorno alla stessa mensa e nutrendosi dell’unico Pane tutto il popolo di Dio convenuto ha potuto cantare: un solo Corpo, un solo Spirito, un solo Signore, una sola fede!...quella di appartenere all’unica Chiesa di Cristo.</w:t>
      </w:r>
    </w:p>
    <w:p>
      <w:pPr>
        <w:pStyle w:val="Normal"/>
        <w:rPr/>
      </w:pPr>
      <w:r>
        <w:rPr/>
      </w:r>
    </w:p>
    <w:sectPr>
      <w:type w:val="nextPage"/>
      <w:pgSz w:w="12240" w:h="15840"/>
      <w:pgMar w:left="1134" w:right="1134"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3:32:00Z</dcterms:created>
  <dc:creator>Microsoft Office 2000</dc:creator>
  <dc:description/>
  <dc:language>en-US</dc:language>
  <cp:lastModifiedBy>Microsoft Office 2000</cp:lastModifiedBy>
  <dcterms:modified xsi:type="dcterms:W3CDTF">2004-04-02T13:32:00Z</dcterms:modified>
  <cp:revision>1</cp:revision>
  <dc:subject/>
  <dc:title>Chiesa di Dio, Popolo in festa, alleluia</dc:title>
</cp:coreProperties>
</file>