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Spett. </w:t>
      </w:r>
      <w:r>
        <w:rPr>
          <w:b/>
          <w:bCs/>
          <w:sz w:val="22"/>
        </w:rPr>
        <w:t>Libera</w:t>
      </w:r>
      <w:r>
        <w:rPr>
          <w:sz w:val="22"/>
        </w:rPr>
        <w:t xml:space="preserve"> c/o</w:t>
      </w:r>
    </w:p>
    <w:p>
      <w:pPr>
        <w:pStyle w:val="Normal"/>
        <w:jc w:val="right"/>
        <w:rPr/>
      </w:pPr>
      <w:r>
        <w:rPr>
          <w:b/>
          <w:bCs/>
          <w:sz w:val="22"/>
        </w:rPr>
        <w:t>Ufficio Diocesano Pastorale Sociale e del Lavoro</w:t>
      </w:r>
      <w:r>
        <w:rPr>
          <w:sz w:val="22"/>
        </w:rPr>
        <w:t xml:space="preserve">,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Statale 111, n° 129, 89013 Gioia Tauro (R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Oggetto</w:t>
      </w:r>
      <w:r>
        <w:rPr>
          <w:sz w:val="22"/>
        </w:rPr>
        <w:t xml:space="preserve">: </w:t>
      </w:r>
      <w:r>
        <w:rPr>
          <w:b/>
          <w:bCs/>
          <w:sz w:val="22"/>
        </w:rPr>
        <w:t>Istanza di ammissione alla selezione per n. 15 corsisti progetto “Libera Terra - Uso sociale dei beni confiscati nella Provincia di Reggio Calabria”, finanziato dal Ministero del Lavoro Legge 383/2000 per il 2002 – Rif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 sottoscritt……………………………………………………………………… nato/a a ……………………………………….. il …………………………… CF …………………………... e residente a ……………………………………. Via/Piazza……………………………. n…………</w:t>
      </w:r>
    </w:p>
    <w:p>
      <w:pPr>
        <w:pStyle w:val="TextBody"/>
        <w:rPr>
          <w:sz w:val="22"/>
        </w:rPr>
      </w:pPr>
      <w:r>
        <w:rPr>
          <w:sz w:val="22"/>
        </w:rPr>
        <w:t>chiede di essere ammesso alla selezione di n. 15 corsisti per il progetto “Libera Terra - Uso sociale dei beni confiscati nella Provincia di Reggio Calabria”, finanziato dal Ministero del Lavoro Legge 383/2000 per il 2002 – Rif………………., organizzato da codesta associazione.</w:t>
      </w:r>
    </w:p>
    <w:p>
      <w:pPr>
        <w:pStyle w:val="TextBody"/>
        <w:rPr>
          <w:sz w:val="22"/>
        </w:rPr>
      </w:pPr>
      <w:r>
        <w:rPr>
          <w:sz w:val="22"/>
        </w:rPr>
        <w:t>A tal fine, sotto la propria responsabilità, secondo quanto previsto dall’art. 4 della legge 4 gennaio 1968 n. 15, consapevole delle conseguenze per dichiarazioni mendaci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 in data odiern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essere residente in 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essere iscritto/a nelle liste elettorali del Comune di ………………………………………. (in caso di non iscrizione o di cancellazione, indicarne i motivi: 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non aver riportato condanne penali per delitti e di non essere stato dispensato o destituito da servizi di pubblico impiego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essere in possesso del seguente titolo di studio: ………………………………………………………………….. conseguito nell’anno………….. con voto ………………… presso l’Istituto/Università di ……………………………………….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essere in possesso delle seguenti qualifiche: …………………………………………………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i essere disoccupato/a dal ………………………………………………;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i aver maturato esperienza professionale e/o extraprofessionale nel settore dell’associazionismo e della cooperazione (se si, quali: …………………………………………………………………………………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avere esperienze formative nel settore attinente il profilo di interesse (se si, quali: ……………………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aver maturato esperienze lavorative nel settore attinente il profilo di interesse (se si, qu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appartenere a categorie protette (se si, quali: …………………………………………………………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aver preso conoscenza di quanto previsto dal bando e di accettare senza riserve tutto ciò che in esso è stabilito.</w:t>
      </w:r>
    </w:p>
    <w:p>
      <w:pPr>
        <w:pStyle w:val="TextBody"/>
        <w:rPr>
          <w:sz w:val="22"/>
        </w:rPr>
      </w:pPr>
      <w:r>
        <w:rPr>
          <w:sz w:val="22"/>
        </w:rPr>
        <w:t xml:space="preserve">Per ogni comunicazione desidero essere contattato ai seguenti recapiti: </w:t>
      </w:r>
    </w:p>
    <w:p>
      <w:pPr>
        <w:pStyle w:val="TextBody"/>
        <w:rPr>
          <w:sz w:val="22"/>
        </w:rPr>
      </w:pPr>
      <w:r>
        <w:rPr>
          <w:sz w:val="22"/>
        </w:rPr>
        <w:t>Tel…………………………….. e-mail ……………………………..@…………………………………..;</w:t>
      </w:r>
    </w:p>
    <w:p>
      <w:pPr>
        <w:pStyle w:val="TextBody"/>
        <w:rPr>
          <w:sz w:val="22"/>
        </w:rPr>
      </w:pPr>
      <w:r>
        <w:rPr>
          <w:sz w:val="22"/>
        </w:rPr>
        <w:t>Si allega curriculum vitae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data ……./……./200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 osservanz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sottoscritt… autorizza il trattamento dei dati forniti ai sensi della Legge 675/9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center"/>
        <w:rPr>
          <w:caps/>
          <w:sz w:val="22"/>
        </w:rPr>
      </w:pPr>
      <w:r>
        <w:rPr>
          <w:caps/>
          <w:sz w:val="22"/>
        </w:rPr>
        <w:t>Firma del candidato</w:t>
      </w:r>
    </w:p>
    <w:p>
      <w:pPr>
        <w:pStyle w:val="TextBody"/>
        <w:ind w:left="4248" w:firstLine="708"/>
        <w:jc w:val="center"/>
        <w:rPr>
          <w:caps/>
          <w:sz w:val="22"/>
        </w:rPr>
      </w:pPr>
      <w:r>
        <w:rPr>
          <w:caps/>
          <w:sz w:val="22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6:00Z</dcterms:created>
  <dc:creator>.</dc:creator>
  <dc:description/>
  <dc:language>en-US</dc:language>
  <cp:lastModifiedBy>Microsoft Office 2000</cp:lastModifiedBy>
  <dcterms:modified xsi:type="dcterms:W3CDTF">2004-05-05T10:46:00Z</dcterms:modified>
  <cp:revision>2</cp:revision>
  <dc:subject/>
  <dc:title>Spett</dc:title>
</cp:coreProperties>
</file>