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76" w:before="0" w:after="200"/>
        <w:ind w:right="-784" w:hanging="0"/>
        <w:jc w:val="center"/>
        <w:rPr>
          <w:b/>
          <w:b/>
          <w:bCs/>
          <w:i/>
          <w:i/>
          <w:iCs/>
          <w:lang w:val="en-US"/>
        </w:rPr>
      </w:pPr>
      <w:r>
        <w:rPr>
          <w:b/>
          <w:bCs/>
          <w:i/>
          <w:iCs/>
          <w:lang w:val="en-US"/>
        </w:rPr>
        <w:t>Diocesi Oppido Mamertina- Palmi</w:t>
      </w:r>
    </w:p>
    <w:p>
      <w:pPr>
        <w:pStyle w:val="Normal"/>
        <w:widowControl w:val="false"/>
        <w:autoSpaceDE w:val="false"/>
        <w:spacing w:lineRule="auto" w:line="276" w:before="0" w:after="200"/>
        <w:ind w:right="-784" w:hanging="0"/>
        <w:jc w:val="center"/>
        <w:rPr>
          <w:b/>
          <w:b/>
          <w:bCs/>
          <w:i/>
          <w:i/>
          <w:iCs/>
          <w:lang w:val="en-US"/>
        </w:rPr>
      </w:pPr>
      <w:r>
        <w:rPr>
          <w:b/>
          <w:bCs/>
          <w:i/>
          <w:iCs/>
          <w:lang w:val="en-US"/>
        </w:rPr>
        <w:t xml:space="preserve">Ufficio Catechistico Diocesano </w:t>
      </w:r>
    </w:p>
    <w:p>
      <w:pPr>
        <w:pStyle w:val="Normal"/>
        <w:widowControl w:val="false"/>
        <w:autoSpaceDE w:val="false"/>
        <w:spacing w:lineRule="auto" w:line="276" w:before="0" w:after="200"/>
        <w:ind w:right="-784" w:hanging="0"/>
        <w:jc w:val="center"/>
        <w:rPr>
          <w:sz w:val="22"/>
          <w:szCs w:val="22"/>
          <w:lang w:val="en-US"/>
        </w:rPr>
      </w:pPr>
      <w:r>
        <w:rPr>
          <w:lang w:val="en-US"/>
        </w:rPr>
        <w:t xml:space="preserve">e-mail: </w:t>
      </w:r>
      <w:r>
        <w:rPr>
          <w:u w:val="single"/>
          <w:lang w:val="en-US"/>
        </w:rPr>
        <w:t>ucd@diocesioppidopalmi.it</w:t>
      </w:r>
    </w:p>
    <w:p>
      <w:pPr>
        <w:pStyle w:val="Normal"/>
        <w:widowControl w:val="false"/>
        <w:autoSpaceDE w:val="false"/>
        <w:spacing w:lineRule="auto" w:line="276" w:before="0" w:after="200"/>
        <w:ind w:right="-784" w:hanging="0"/>
        <w:jc w:val="center"/>
        <w:rPr>
          <w:b/>
          <w:b/>
          <w:bCs/>
          <w:lang w:val="en-US"/>
        </w:rPr>
      </w:pPr>
      <w:r>
        <w:rPr>
          <w:b/>
          <w:bCs/>
          <w:lang w:val="en-US"/>
        </w:rPr>
        <w:t>I Incontro di formazione di formazione per i catechisti diocesani</w:t>
      </w:r>
    </w:p>
    <w:p>
      <w:pPr>
        <w:pStyle w:val="Normal"/>
        <w:widowControl w:val="false"/>
        <w:autoSpaceDE w:val="false"/>
        <w:spacing w:lineRule="auto" w:line="276" w:before="0" w:after="200"/>
        <w:ind w:right="-784" w:hanging="0"/>
        <w:jc w:val="center"/>
        <w:rPr>
          <w:b/>
          <w:b/>
          <w:bCs/>
          <w:lang w:val="en-US"/>
        </w:rPr>
      </w:pPr>
      <w:r>
        <w:rPr>
          <w:b/>
          <w:bCs/>
          <w:lang w:val="en-US"/>
        </w:rPr>
        <w:t>La Liturgia nel cammino di Iniziazione Cristiana</w:t>
      </w:r>
    </w:p>
    <w:p>
      <w:pPr>
        <w:pStyle w:val="Normal"/>
        <w:widowControl w:val="false"/>
        <w:autoSpaceDE w:val="false"/>
        <w:spacing w:lineRule="auto" w:line="276" w:before="0" w:after="200"/>
        <w:ind w:right="-784" w:hanging="0"/>
        <w:jc w:val="center"/>
        <w:rPr>
          <w:b/>
          <w:b/>
          <w:bCs/>
          <w:lang w:val="en-US"/>
        </w:rPr>
      </w:pPr>
      <w:r>
        <w:rPr>
          <w:b/>
          <w:bCs/>
          <w:lang w:val="en-US"/>
        </w:rPr>
        <w:t>Gioia Tauro, 16 ottobre 2010</w:t>
      </w:r>
    </w:p>
    <w:p>
      <w:pPr>
        <w:pStyle w:val="Normal"/>
        <w:widowControl w:val="false"/>
        <w:autoSpaceDE w:val="false"/>
        <w:spacing w:lineRule="auto" w:line="276" w:before="0" w:after="200"/>
        <w:ind w:right="-784" w:hanging="0"/>
        <w:jc w:val="center"/>
        <w:rPr/>
      </w:pPr>
      <w:r>
        <w:rPr>
          <w:b/>
          <w:bCs/>
          <w:lang w:val="en-US"/>
        </w:rPr>
        <w:t>Relatore:</w:t>
      </w:r>
      <w:r>
        <w:rPr>
          <w:i/>
          <w:iCs/>
          <w:lang w:val="en-US"/>
        </w:rPr>
        <w:t xml:space="preserve"> Don Elvio Nocera</w:t>
      </w:r>
    </w:p>
    <w:p>
      <w:pPr>
        <w:pStyle w:val="Normal"/>
        <w:widowControl w:val="false"/>
        <w:autoSpaceDE w:val="false"/>
        <w:spacing w:lineRule="auto" w:line="276" w:before="0" w:after="200"/>
        <w:ind w:right="-784" w:hanging="0"/>
        <w:jc w:val="both"/>
        <w:rPr>
          <w:i/>
          <w:i/>
          <w:iCs/>
          <w:lang w:val="en-US"/>
        </w:rPr>
      </w:pPr>
      <w:r>
        <w:rPr>
          <w:i/>
          <w:iCs/>
          <w:lang w:val="en-US"/>
        </w:rPr>
      </w:r>
    </w:p>
    <w:p>
      <w:pPr>
        <w:pStyle w:val="Normal"/>
        <w:rPr/>
      </w:pPr>
      <w:r>
        <w:rPr>
          <w:lang w:val="en-US"/>
        </w:rPr>
        <w:t xml:space="preserve">Spero di annoiarvi il meno possibile e spero anche di potervi aiutare il più possibile, sapendo che nell'aiuto che ci diamo reciprocamente c'è un momento fondamentale di Chiesa, perché la riflessione che noi vogliamo fare, e che l'Ufficio Catechistico ha cominciato da anni ormai, è veramente una riflessione che noi non facciamo come esperti in una materia o come studiosi di una specifica branca della vita della Chiesa ma noi lo facciamo come un momento di costruzione di Chiesa vero proprio. Soprattutto i catechisti in questo momento, ma non solo i catechisti, lo vedremo perché in questi incontri che avremo, devono sentire profondamente la responsabilità che quello che si fa in ambito catechetico è fondamentale non solo per quello che si fa in sè ma per il futuro della Chiesa. Non è assolutamente pensabile una sottovalutazione del compito dei catechisti perché è un compito fondamentale: che quelli che lo esplicano bene devono continuare a farlo bene, quelli che sono un pò pigri devono rimettersi in carreggiata e quelli che non conoscono nella catechesi l'aspetto liturgico devono impararlo. Perché soprattutto in un argomento che è quello dell'Iniziazione Cristiana, giustamente il percorso che il Direttore ha scelto è un percorso saggio, cioè dei catechisti, in genere perché quando parlo di catechisti parlo sempre in genere, non parlo di catechisti di I comunione, di cresima, parlo di persone che sono impegnate nell'evangelizzazione in qualunque modo questa possa avvenire. Perché il catechista nella Chiesa ha un mandato specifico che é quello di evangelizzare. Ecco perché i primi incontri fondamentali che avete fatto sono sulla Sacra Scrittura: un catechista o una catechista che non abbia una base biblica, e una catechista che non abbia una base liturgica, questo sia chiaro, non può portare avanti il suo compito con la stessa responsabilità con cui pensa di portarlo. E' come se uno pretendesse di camminare con una gamba, ci potrà anche camminare ma saltellando, con fatica. Invece questi due aspetti sono fondamentali. La Scrittura, prima di ogni altra cosa, come fondamento di qualsiasi attività che avviene nella Chiesa e poi i due aspetti della catechesi e della liturgia come i due momenti in cui, seppure in maniera diversa e con oggetti diversi, convergono nell'esplicare, una in un modo e una in un altro, quelli che sono i contenuti fondamentali della Scrittura. E quindi la catechesi avrà come oggetto del suo percorso e della sua formazione l'evangelizzazione intesa come annunzio; la liturgia, che viene dopo la catechesi da un punto di vista temporale, non di importanza, è necessaria, come dicono i testi del Magistero e i padri del Movimento Liturgico, ma tutta una tradizione, in quanto essa è una catechesi in atto. Per cui, se mai volessimo immaginarne una, è che da una parte abbiamo la catechesi che é un laboratorio, un laboratorio in cui perfino le doti personali di ciascuno devono essere messe a disposizione e devono assolutamente prevedere qualsiasi forma di fantasia. Purché abbiano un punto di riferimento ben preciso. La liturgia non è un laboratorio. La liturgia è il momento fissato dalla Chiesa che solo la Chiesa può definire, limitare, cambiare e tutto quello che volete, e nessuno di noi ha l'autorità di mettere mano alla liturgia per fare della liturgia ciò che si vuole. Perché? Perché a differenza della catechesi, che ha come protagonista il catechista e colui che deve essere catechizzato, la liturgia il suo catechista ce l'ha già ed è il Signore Gesù. E non in teoria ma in pratica, perché noi sappiamo che nella definizione stessa della parola liturgia, cosi come ci viene presentata dal n 7 di </w:t>
      </w:r>
      <w:r>
        <w:rPr>
          <w:i/>
          <w:iCs/>
          <w:lang w:val="en-US"/>
        </w:rPr>
        <w:t>Sacrosanctum Concilium</w:t>
      </w:r>
      <w:r>
        <w:rPr>
          <w:lang w:val="en-US"/>
        </w:rPr>
        <w:t xml:space="preserve">, la liturgia è " L'esercizio della funzione sacerdotale di Gesù Cristo" per cui non siamo noi in quel momento che stiamo esercitando qualcosa ma siamo noi che in quel momento prestiamo, per dirla con la stessa liturgia, le nostre braccia, le nostre mani, la nostra voce, i nostri sensi, cioè tutta la nostra persona non per fare quello che ci piace e quello che vogliamo ma per essere strumenti, d'altronde noi ci chiamiamo ministri anche se lo dimentichiamo spesso, però siamo ministri, cioè servi di quello che dobbiamo fare. Quando nella liturgia, dal ministrante alla catechista, o al catechista o al prete, o al vescovo o al papa, fanno qualcosa di propria iniziativa perché a me piace così o perché per me è bello così, noi abbiamo limitato l'esercizio della funzione sacerdotale di Gesù Cristo. Infatti, lo dice il Concilio e tutti i documenti post-conciliari, lo dice il Magistero papale in maniera netta, penso soprattutto alle ultime encicliche di Giovanni Paolo II sull'Eucaristia, sulla domenica e così via, ribadite dall'attuale pontefice, riscritte e trascritte tante volte nel Direttorio per la vita dei presbiteri nel Direttorio per il ministero dei diaconi permanenti. La liturgia in quanto azione di Cristo, non degli uomini, è regolata dalla Sede Apostolica. Nessuno, anche se sacerdote, aggiungerà, toglierà o modificherà alcunché di sua iniziativa. Possiamo essere intelligenti quanto vogliamo ma la nostra obbedienza passa attraverso la nostra obbedienza alla Sede Apostolica. Qui però ci troviamo ad affrontare un discorso che io vorrei fosse completo il più possibile, cioè come catechesi e liturgia si incontrano nel percorso di Iniziazione Cristiana. Diciamo subito una cosa: il termine Iniziazione non è un termine cristiano. E' un termine antichissimo che viene dal mondo pagano. Lo dice la parola stessa, </w:t>
      </w:r>
      <w:r>
        <w:rPr>
          <w:i/>
          <w:iCs/>
          <w:lang w:val="en-US"/>
        </w:rPr>
        <w:t>initium</w:t>
      </w:r>
      <w:r>
        <w:rPr>
          <w:lang w:val="en-US"/>
        </w:rPr>
        <w:t xml:space="preserve"> vuol dire iniziare, ma la radice della parole è </w:t>
      </w:r>
      <w:r>
        <w:rPr>
          <w:i/>
          <w:iCs/>
          <w:lang w:val="en-US"/>
        </w:rPr>
        <w:t xml:space="preserve">in- eo </w:t>
      </w:r>
      <w:r>
        <w:rPr>
          <w:lang w:val="en-US"/>
        </w:rPr>
        <w:t xml:space="preserve">cioè entrare in qualcosa. Questa parola da dove è arrivata a noi? E' arrivata a noi da alcune forme di culto, ma non di culti cristiani, anzi erano culti totalmente pagani, a volte anche un pò blasfemi. Era il culto degli dei: il culto di Dioniso, di Mitra e di tante altre divinità. Perché queste religioni, chiamate misteriche, avevano degli iniziati. Chi erano gli iniziati? Erano all'inizio, ponete bene attenzione all'uso delle parole perché sono necessarie, dei simpatizzanti che erano affascinati da ciò che non conosceva, perché quello che avveniva nei culti misterici non lo sapeva nessuno. Infatti il termine mistero viene dal greco </w:t>
      </w:r>
      <w:r>
        <w:rPr>
          <w:i/>
          <w:iCs/>
          <w:lang w:val="en-US"/>
        </w:rPr>
        <w:t xml:space="preserve">mueio </w:t>
      </w:r>
      <w:r>
        <w:rPr>
          <w:lang w:val="en-US"/>
        </w:rPr>
        <w:t xml:space="preserve">che vuol dire ciò che è nascosto alla bocca e agli occhi. Cioè chi già era dentro, chi faceva già i riti in queste religioni, non era autorizzato a dire all'esterno ciò che avveniva. E quindi dovevano tenere la bocca chiusa; quello di fuori non vedevano quello che avveniva dentro e quindi a loro era chiuso il vedere. Sapete perché lo facevano? Non perché dovessero fare chissà che cosa, ma perché i sacerdoti di queste religioni avevano un'idea particolarissima: chi non è iniziato non può capire quello che facciamo. La Chiesa dei primi secoli, e noi in questo dobbiamo imparare molto perché noi abbiamo una Chiesa dei primi secoli, fino al IV secolo con le grandi catechesi mistagogiche di Ambrogio e di Agostino, dove l'Iniziazione Cristiana è un punto fermo, poi a un certo punto l'Iniziazione Cristiana sparisce. Dal V secolo in poi l'Iniziazione Cristiana, di cui non si più la parola, ricompare poi col Concilio Vaticano II, quindi immaginate quanti secoli sono passati, quanta grande fatica dobbiamo fare per entrare in questa mentalità, una mentalità che spesso, noi sappiamo perché ci parliamo tra direttori d'ufficio sulle difficoltà tra noi sacerdoti, sulle difficoltà e paure dei catechisti ( come si fa? Da dove si comincia? Adesso un'altra cosa nuova). Ricordate che nella Chiesa non c'è nulla di nuovo. Ma, quando Giovanni XXIII apre il Concilio Vaticano II e comincia a chiedere: e ora cosa facciamo? Dove andiamo? Giovanni XXIII era un uomo molto saggio e pratico, disse che non bisognava dire nulla di nuovo ma pensare a un modo nuovo di dire le stesse cose. Il problema non è la dottrina ma il metodo di comunicazione. Tant'è vero, che io lo ripeto spesso anche a tanti miei confratelli, e sono contento che quest'idea è un' idea sta portando avanti con molta insistenza: nel famoso discorso che il papa appena eletto fece ai cardinali sull'ermeneutica della continuità del Vaticano II. Il Vaticano II non è una novità. Dobbiamo scovare, per non dire abbattere quest'idea. Il Concilio Vaticano II non è una novità. E' una novità, da un certo punto di vista perché ha permesso a molti di entrare in alcune cose in cui prima era impossibile entrare. Io dico sempre ai miei studenti: prendete i documenti del Concilio, studiateli, e la cosa fondamentale del Concilio sono le note. Non il testo, ma le note che non siamo abituati a leggere ma sono molto importanti perché ad ogni affermazione dogmatica, pochissime fatte dal Concilio, si inserisce una nota che dice: per esempio Concilio di Trento, sezione tot, questione tot. Perché questo era Giovanni XXIII: la dottrina non si tocca, la dottrina è quella. Per ciò a me viene da ridere quando alcuni sacerdoti dicono che queste cose sono del Concilio di Trento, un modo per screditare qualcosa che non si capisce cosa; c'è stato un Concilio... per dire il Vaticano II. Sono frasi dette da chi il Vaticano II non lo ha mai letto. E quando sentite dire da qualcuno queste cose non vi fidate perché quello è frutto dell'ignoranza. Il Concilio, invece, a prendere in mano una consapevolezza: il modo cambia, sicuramente. I fatti di cronaca che viviamo, lo sfascio della famiglia, tante cose che le sappiamo perché i mezzi di comunicazione presto riusciranno a dare in diretta la notizia dell'omicidio. Fino a ieri facevano la diretta degli interrogatori, prima o poi riusciranno a essere lì quando viene compiuto il fatto. Tante volte, prima, per tante cose e tante ragioni non sapevamo: lo sfascio della famiglia non è una cosa di oggi. Assolutamente. Noi oggi lo viviamo e percepiamo con maggiore intensità. Ed è chiaro  che questo movimento intorno ci coinvolge ancora di più, e c'è una percezione maggio, quindi il disagio aumenta. Questo sì. Però quando è nata l'Iniziazione Cristiana le famiglie erano sfasciate. Quando è nato il Cristianesimo le famiglie si sono sfasciate. E chi le ha sfasciate? Un tale che si chiamava Gesù di Nazareth. Non avete mai sentito nel Vangelo un tale Gesù di Nazareth che dice: sono venuto a portare la spada, sono venuto a portare la guerra. Il linguaggio è simbolico ma lui dice espressamente sono venuto a mettere la madre contro i figli e cosi via. Perché? Perché il problema dell' Iniziazione era proprio questo: che la moglie si faceva battezzare e il marito rimaneva pagano; che la moglie faceva battezzare i figli e il marito non voleva; oppure che i genitori si convertivano al Cristianesimo e si facevano battezzare e i figli rinunciavano. Nel migliore dei casi avveniva che quando il marito e la moglie si convertivano al Cristianesimo e avevano dei figli piccoli li facevano ugualmente battezzare. Quindi il pedobattesimo è una cosa che è sempre esistita, non è vero che abbiamo dovuto aspettare Agostino per teorizzare il pedobattesimo. Agostino "teologizza", passatemi il termine, ma il pedobattesimo c'è stato sempre perché quando la famiglia si faceva battezzare portava anche i bambini. Abbiamo testimonianze storiche e liturgiche che ci dicono che nelle vasche battesimali entravano intere famiglie: padri, madri e figli, anche neonati. Quindi le domande di oggi: perché si battezzano i figli che non hanno coscienza? Sono falsi problemi. Vi dicevo la Chiesa perché prende questo termine e lo fa suo? Perché anch'essa pensava che nessuno potesse pienamente comprendere cosa fossero i riti battesimali - quando parlo di riti battesimali nella Chiesa antica intendo Battesimo, Confermazione ed Eucaristia, i tre sacramenti non esistevano nella Chiesa antica, esisteva un solo sacramento che era il sacramento dell'Iniziazione cristiana. Essi erano incomprensibile per coloro che non fossero arrivati alla fede. Era dunque necessario un </w:t>
      </w:r>
      <w:r>
        <w:rPr>
          <w:i/>
          <w:iCs/>
          <w:lang w:val="en-US"/>
        </w:rPr>
        <w:t>initium</w:t>
      </w:r>
      <w:r>
        <w:rPr>
          <w:lang w:val="en-US"/>
        </w:rPr>
        <w:t>. O meglio un itinerarium: di modo che l'Iniziazione non coincideva con i tre sacramenti ma con ciò che li precedeva o,  come vedremo più avanti nel IV secolo, con ciò che seguiva la ricezione dei sacramenti. Cosa serviva per essere iniziati? Signori catechisti, mettetevelo bene in testa: non serviva andare alla riunione domenicale, perché chi non era iniziato, anzi scusatemi se faccio un passo avanti, chi non è iniziato ancora oggi, all'Eucaristia non può partecipare. Non lo dice don Elvio, lo dice il Rito di Iniziazione Cristiana degli Adulti. Don Cosimo viene in aiuto alla mia debolezza, faccio una domanda. Per il Codice di Diritto Canonico, a quanti anni si diventa adulti nella Chiesa? Risposta don Cosimo: Si diventa adulti quando si acquista consapevolezza. Riprende don Elvio: esatto, per principio quando si acquista consapevolezza. E il Codice fissa un'età precisa: 7 anni ( CIC, 11). Quindi, il Rito di Iniziazione Cristiana degli Adulti, attualmente in vigore, dice un ragazzo che ha 7 anni è adulto e se non ha completato l'Iniziazione cristiana non può partecipare all'Eucaristia. Perché allora minacciare un ragazzo dicendogli che se non partecipa alla messa domenicale non gli si farà fare la I comunione? Perché non riusciamo a creare strutture diverse da quelle dell'Eucaristia. Perché avete iniziato l'anno scorso il vostro cammino con la Scrittura? Perché i catecumeni certamente non erano ammessi all' Eucaristia, ma la prima cosa cui erano ammessi era l'ascolto della parola di Dio. Tant'è che il primo rito battesimale era l'effatà, ovvero l'apertura degli orecchi. Allora cosa succedeva? Che i catecumeni partecipavano alla Messa, ma in un luogo separato, in genere vicino alla porta, quando il sacerdote finiva di fare l'omelia- che tutti da sempre devono sorbire, senza omelia non si può andare via- finita l'omelia il sacerdote diceva: e ora, cari catecumeni, andate in pace, il Signore sia sempre con voi.  E i catecumeni rispondevano: rendiamo grazie a Dio. Rubrica: " Il gruppo dei catecumeni, una volta uscito, non si scioglie subito ma rimangono insieme, sotto la guida di alcuni fedeli, per scambiarsi fraternamente la gioia della loro esperienza spirituale"( Cfr. RICA). Volete di più? Se invece per giusti motivi non potessero uscire, dovessero rimanere con i fedeli- la terminologia non è usata a caso- si badi bene che pur presenti all'Eucaristia non vi partecipino allo stesso modo dei fedeli battezzati.  Se non si celebra l'Eucaristia si termini con un canto adatto e si congedano i fedeli insieme con i catecumeni. Questo i non battezzati. Però i bambini sono battezzati. In questi testi c'è un capitolo che tratta del completamento dell'Iniziazione Cristiana dei ragazzi che hanno già ricevuto il battesimo ma non hanno completato l'Iniziazione Cristiana, cioè non hanno ricevuto la Cresima. Si dice: si seguano gli stessi adattamenti degli adulti che ancora non hanno ricevuto il battesimo. Chiarisco un'altra cosa. Per un ragazzo che ha compiuto i sette anni di età non è possibile usare il rito del battesimo dei bambini. Come si fa tranquillamente nelle nostre parrocchie. Perché il rito del battesimo dei bambini è previsto per i bambini. Il rito degli adulti è previsto per coloro che possono fare da soli, da soli nel senso con l'accompagnamento delle persone, dei sacerdoti, catechisti, genitori, testimoni. Perché testimoni? La Chiesa antica, oltre al padrino e alla madrina conosceva i testimoni, che in un certo senso erano più importanti del padrino e della madrina. Sapete perché? Il bambino, il ragazzo, l'adulto che iniziava l'Iniziazione era affidato a un padrino ma accanto ad esso doveva esserci un testimone. E che cosa faceva il testimone? Era una spia, doveva osservare da lontan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09:29:00Z</dcterms:created>
  <dc:creator>Curia</dc:creator>
  <dc:description/>
  <cp:keywords/>
  <dc:language>en-US</dc:language>
  <cp:lastModifiedBy>Curia</cp:lastModifiedBy>
  <dcterms:modified xsi:type="dcterms:W3CDTF">2011-03-22T09:30:00Z</dcterms:modified>
  <cp:revision>2</cp:revision>
  <dc:subject/>
  <dc:title/>
</cp:coreProperties>
</file>