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FICA DI MATRIMONIO - Mod. XVII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Ammessa al trattamento stampa (Art. 78R Reg. Serv. Post.)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911"/>
      </w:tblGrid>
      <w:tr>
        <w:trPr>
          <w:trHeight w:val="329" w:hRule="exact"/>
        </w:trPr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 REV.DO SIG. PARROCO DI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rFonts w:ascii="Wingdings" w:hAnsi="Wingdings" w:cs="Wingdings"/>
          <w:sz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5245</wp:posOffset>
                </wp:positionV>
                <wp:extent cx="566991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35pt" to="476.1pt,4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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rFonts w:ascii="Wingdings" w:hAnsi="Wingdings" w:cs="Wingdings"/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FICA DI MATRIMONIO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ocesi Oppido - Palmi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7"/>
        <w:gridCol w:w="3857"/>
        <w:gridCol w:w="448"/>
        <w:gridCol w:w="1082"/>
        <w:gridCol w:w="977"/>
        <w:gridCol w:w="157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2154"/>
        <w:gridCol w:w="566"/>
        <w:gridCol w:w="795"/>
        <w:gridCol w:w="510"/>
        <w:gridCol w:w="1587"/>
        <w:gridCol w:w="3401"/>
      </w:tblGrid>
      <w:tr>
        <w:trPr/>
        <w:tc>
          <w:tcPr>
            <w:tcW w:w="5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notifica che la signora</w:t>
            </w:r>
          </w:p>
        </w:tc>
        <w:tc>
          <w:tcPr>
            <w:tcW w:w="68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ttezzata in codesta Parrocchia il giorno</w:t>
            </w:r>
          </w:p>
        </w:tc>
        <w:tc>
          <w:tcPr>
            <w:tcW w:w="5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 contratto matrimonio con</w:t>
            </w:r>
          </w:p>
        </w:tc>
        <w:tc>
          <w:tcPr>
            <w:tcW w:w="68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questa Parrocchia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644"/>
        <w:gridCol w:w="283"/>
      </w:tblGrid>
      <w:tr>
        <w:trPr/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Registro Matrimoni N.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7"/>
        <w:gridCol w:w="2664"/>
        <w:gridCol w:w="2892"/>
        <w:gridCol w:w="3401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>NOTIFICA DI MATRIMONIO - Mod. XVII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mmessa al trattamento stampa (Art. 78R Reg. Serv. Post.)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911"/>
      </w:tblGrid>
      <w:tr>
        <w:trPr/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 REV.DO SIG. PARROCO DI</w:t>
            </w:r>
          </w:p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rFonts w:ascii="Wingdings" w:hAnsi="Wingdings" w:cs="Wingdings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3500</wp:posOffset>
                </wp:positionV>
                <wp:extent cx="56699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pt" to="468.9pt,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sz w:val="21"/>
        </w:rPr>
        <w:t>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rFonts w:ascii="Wingdings" w:hAnsi="Wingdings" w:cs="Wingdings"/>
          <w:b/>
          <w:b/>
          <w:bCs/>
          <w:color w:val="000000"/>
          <w:sz w:val="21"/>
          <w:szCs w:val="21"/>
        </w:rPr>
      </w:pPr>
      <w:r>
        <w:rPr>
          <w:rFonts w:cs="Wingdings" w:ascii="Wingdings" w:hAnsi="Wingdings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DI AVVENUTA REGISTRAZIONE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2297"/>
        <w:gridCol w:w="2410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OCESI DI 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879"/>
        <w:gridCol w:w="3788"/>
        <w:gridCol w:w="440"/>
        <w:gridCol w:w="1044"/>
        <w:gridCol w:w="966"/>
        <w:gridCol w:w="1558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RROCCHIA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>Cap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>Provincia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/>
      </w:pPr>
      <w:r>
        <w:rPr/>
        <w:t>Dichiaro che il Matrimonio celebrato in codesta Parrocchia tra i signori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è stato registrato sull'atto di Battesimo indicato nella vostra comunicazione.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304"/>
        <w:gridCol w:w="282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Vs. Registro Matrimoni N.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08"/>
        <w:gridCol w:w="2892"/>
        <w:gridCol w:w="3401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720"/>
        <w:gridCol w:w="2892"/>
        <w:gridCol w:w="3401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37:00Z</dcterms:created>
  <dc:creator>WINSIPA</dc:creator>
  <dc:description/>
  <dc:language>en-US</dc:language>
  <cp:lastModifiedBy> </cp:lastModifiedBy>
  <dcterms:modified xsi:type="dcterms:W3CDTF">2008-03-24T17:36:00Z</dcterms:modified>
  <cp:revision>3</cp:revision>
  <dc:subject/>
  <dc:title>NOTIFICA DI MATRIMONIO - Mod. XVII</dc:title>
</cp:coreProperties>
</file>