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In questo anno noi Vescovi di Calabria siamo tornati più volte, in vari documenti collettivi e delle singole Diocesi, sull’uso cristiano del danaro. Per restare in argomento, mi pare giusto e opportuno rivolgere una parola paterna ai nostri laici perché si avvalgano della possibilità di fare in favore della Chiesa cattolica offerte che la legge prevede deducibili nella dichiarazione dei redditi.</w:t>
      </w:r>
    </w:p>
    <w:p>
      <w:pPr>
        <w:pStyle w:val="NormaleWeb"/>
        <w:spacing w:before="280" w:after="240"/>
        <w:rPr/>
      </w:pPr>
      <w:r>
        <w:rPr/>
        <w:t>È vero che l’offerta gratuita, non ripagata da un concreto vantaggio fiscale, resta quella più evangelica. È però anche vero che l’offerta deducibile non è completamente pareggiata dal vantaggio fiscale e quindi comporta un certo sacrificio personale. Non è la sola possibilità di offerta, ma è certamente un incentivo a contribuire con equità generale ai bisogni economici della Chiesa nella nostra società.</w:t>
      </w:r>
    </w:p>
    <w:p>
      <w:pPr>
        <w:pStyle w:val="NormaleWeb"/>
        <w:spacing w:before="280" w:after="240"/>
        <w:rPr/>
      </w:pPr>
      <w:r>
        <w:rPr/>
        <w:t>Non si tratta solo di provvedere alle necessità personali dei sacerdoti (vitto, abitazione, cultura, salute, ecc.); non si tratta solo della necessità e, a volte, dell’urgenza di riparazione o rifacimenti di tetti e muri delle nostre chiese; non si tratta solo di costruire nuove chiese nei nuovi quartieri. Già questi aspetti richiedono ingenti capitali.</w:t>
      </w:r>
    </w:p>
    <w:p>
      <w:pPr>
        <w:pStyle w:val="NormaleWeb"/>
        <w:spacing w:before="280" w:after="240"/>
        <w:rPr/>
      </w:pPr>
      <w:r>
        <w:rPr/>
        <w:t>Si tratta ancora di provvedere alla formazione, adeguata alle attese della gente del terzo millennio, dei nostri seminaristi; si tratta della necessità di dare spazi e luoghi di aggregazione ai nostri ragazzi e giovani, che non siano solo i locali pubblici, gli stadi o la strada; si tratta di dare segni concreti di accoglienza ai fratelli più deboli, siano della nostra terra o venuti da terre lontane; si tratta di custodire e valorizzare i notevoli beni artistici e culturali che la chiesa possiede…</w:t>
      </w:r>
    </w:p>
    <w:p>
      <w:pPr>
        <w:pStyle w:val="NormaleWeb"/>
        <w:spacing w:before="280" w:after="240"/>
        <w:rPr/>
      </w:pPr>
      <w:r>
        <w:rPr/>
        <w:t>Devo dire, infine, che questi aspetti non possono però essere isolati dal soggetto che li gestisce: la comunità ecclesiale. La soluzione dei problemi economici delle comunità cristiane è essenzialmente nella maturità delle stesse comunità. Più una comunità dimostra di credere alla Parola rivelata, alla carità operosa, alla speranza creatrice di realtà evangeliche, più farà uso cristiano del danaro dando soluzioni soddisfacenti ai suoi problemi economici.</w:t>
      </w:r>
    </w:p>
    <w:p>
      <w:pPr>
        <w:pStyle w:val="NormaleWeb"/>
        <w:spacing w:before="280" w:after="240"/>
        <w:rPr/>
      </w:pPr>
      <w:r>
        <w:rPr/>
        <w:t>A tutto ciò invito quelli che possono a dare una mano e invoco su di loro e sui loro cari una particolare benedizione del Signore.</w:t>
      </w:r>
    </w:p>
    <w:p>
      <w:pPr>
        <w:pStyle w:val="NormaleWeb"/>
        <w:ind w:left="7080" w:hanging="0"/>
        <w:rPr/>
      </w:pPr>
      <w:r>
        <w:rPr/>
        <w:t>+ Luciano, vescovo</w:t>
      </w:r>
    </w:p>
    <w:p>
      <w:pPr>
        <w:pStyle w:val="NormaleWeb"/>
        <w:spacing w:before="280" w:after="280"/>
        <w:rPr/>
      </w:pPr>
      <w:r>
        <w:rPr/>
        <w:t>4 Novembre 2002</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24:00Z</dcterms:created>
  <dc:creator>Microsoft Office 2000</dc:creator>
  <dc:description/>
  <dc:language>en-US</dc:language>
  <cp:lastModifiedBy>Microsoft Office 2000</cp:lastModifiedBy>
  <dcterms:modified xsi:type="dcterms:W3CDTF">2004-04-02T13:25:00Z</dcterms:modified>
  <cp:revision>1</cp:revision>
  <dc:subject/>
  <dc:title>In questo anno noi Vescovi di Calabria siamo tornati più volte, in vari documenti collettivi e delle singole Diocesi, sull’uso</dc:title>
</cp:coreProperties>
</file>