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pPr>
      <w:r>
        <w:rPr/>
        <w:t>MESSAGGIO PER LA FESTA DI APERTURA DELL’ORATORIO “CRESCERE INSIEME”</w:t>
      </w:r>
    </w:p>
    <w:p>
      <w:pPr>
        <w:pStyle w:val="Normal"/>
        <w:jc w:val="center"/>
        <w:rPr/>
      </w:pPr>
      <w:r>
        <w:rPr/>
        <w:t>PALMI</w:t>
      </w:r>
      <w:bookmarkStart w:id="0" w:name="_GoBack"/>
      <w:bookmarkEnd w:id="0"/>
    </w:p>
    <w:p>
      <w:pPr>
        <w:pStyle w:val="Normal"/>
        <w:jc w:val="center"/>
        <w:rPr/>
      </w:pPr>
      <w:r>
        <w:rPr/>
        <w:t>ANNO PASTORALE 2014/2015</w:t>
      </w:r>
    </w:p>
    <w:p>
      <w:pPr>
        <w:pStyle w:val="Normal"/>
        <w:rPr/>
      </w:pPr>
      <w:r>
        <w:rPr/>
        <w:t>Carissimi,</w:t>
      </w:r>
    </w:p>
    <w:p>
      <w:pPr>
        <w:pStyle w:val="Normal"/>
        <w:rPr/>
      </w:pPr>
      <w:r>
        <w:rPr/>
        <w:t>dopo la pausa estiva il nostro oratorio è pronto a tuffarsi di nuovo nell’entusiasmante avventura di vivere il Vangelo di Gesù e di proporlo a nuovi amici.</w:t>
      </w:r>
    </w:p>
    <w:p>
      <w:pPr>
        <w:pStyle w:val="Normal"/>
        <w:rPr/>
      </w:pPr>
      <w:r>
        <w:rPr/>
        <w:t>Ci aspettano mesi intensi e ricchi di proposte e opportunità preziose per chi vuole aprire i propri figli e la propria famiglia alla vita della Comunità Cristiana attraverso una forma più matura e responsabile di socialità.</w:t>
      </w:r>
    </w:p>
    <w:p>
      <w:pPr>
        <w:pStyle w:val="Normal"/>
        <w:rPr/>
      </w:pPr>
      <w:r>
        <w:rPr/>
        <w:t>Molte sono state le proposte avanzate gli anni precedenti e le esperienze che hanno interessato i nostri ragazzi, a partire dalle attività laboratoriali alle visite guidate e alle gite domenicali con le famiglie e alle catechesi, ma tutte hanno portato lo stesso messaggio: l’oratorio è un luogo aperto e accogliente in cui è possibile  conoscere la Parola di Gesù attraverso il gioco e l’amicizia.</w:t>
      </w:r>
    </w:p>
    <w:p>
      <w:pPr>
        <w:pStyle w:val="Normal"/>
        <w:rPr/>
      </w:pPr>
      <w:r>
        <w:rPr/>
        <w:t>Don Silvio ci invita domenica 5 ottobre tutti, genitori e figli, alla Santa Messa delle ore 10.30 per celebrare degnamente l’inizio dell’anno pastorale e l’apertura ufficiale delle attività comunitarie.</w:t>
      </w:r>
    </w:p>
    <w:p>
      <w:pPr>
        <w:pStyle w:val="Normal"/>
        <w:rPr/>
      </w:pPr>
      <w:r>
        <w:rPr/>
        <w:t>Da Lunedi 6 ottobre vi aspettiamo nella sede dell’oratorio, sito in via V.Veneto, dove insieme potremo organizzare la festa di apertura dell’Oratorio durante la quale dimostreremo nella semplicità, ma anche nell’entusiasmo della festa, che è il Comandamento dell’Amore che ci spinge e fa del nostro oratorio l’espressione della cura che la Chiesa, attraverso le comunità educanti, vuole avere verso le giovani generazioni.</w:t>
      </w:r>
    </w:p>
    <w:p>
      <w:pPr>
        <w:pStyle w:val="Normal"/>
        <w:rPr/>
      </w:pPr>
      <w:r>
        <w:rPr/>
        <w:t>Nell’occasione dell’iscrizione al nuovo anno oratoriano dei vostri figli vi invitiamo ad una partecipazione più frequente e intensa: fa bene ai vostri ragazzi vedervi condividere il loro stesso cammino di fede in un ambiente comunitario teso a fornire alle famiglie un confronto vero per la ricerca comune di proposte educative “ alte e altr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GLI OPERATORI DELL’ ORA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6:00Z</dcterms:created>
  <dc:creator>Fabio</dc:creator>
  <dc:description/>
  <cp:keywords/>
  <dc:language>en-US</dc:language>
  <cp:lastModifiedBy>UTENTE</cp:lastModifiedBy>
  <dcterms:modified xsi:type="dcterms:W3CDTF">2014-10-02T09:26:00Z</dcterms:modified>
  <cp:revision>2</cp:revision>
  <dc:subject/>
  <dc:title>MESSAGGIO PER LA FESTA DI APERTURA DELL’ORATORIO “CRESCERE INSIEME”</dc:title>
</cp:coreProperties>
</file>