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Ai Rev.di Parroc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Ai Responsabili</w:t>
      </w:r>
    </w:p>
    <w:p>
      <w:pPr>
        <w:pStyle w:val="Normal"/>
        <w:widowControl w:val="false"/>
        <w:ind w:left="6732" w:hanging="0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delle Aggregazioni laicali</w:t>
      </w:r>
    </w:p>
    <w:p>
      <w:pPr>
        <w:pStyle w:val="Normal"/>
        <w:widowControl w:val="false"/>
        <w:ind w:left="567" w:hanging="0"/>
        <w:jc w:val="both"/>
        <w:rPr>
          <w:rFonts w:ascii="Univers" w:hAnsi="Univers" w:cs="Univers"/>
          <w:sz w:val="24"/>
        </w:rPr>
      </w:pPr>
      <w:r>
        <w:rPr>
          <w:rFonts w:eastAsia="Univers" w:cs="Univers" w:ascii="Univers" w:hAnsi="Univers"/>
          <w:sz w:val="24"/>
        </w:rPr>
        <w:t xml:space="preserve">  </w:t>
      </w:r>
      <w:r>
        <w:rPr>
          <w:rFonts w:cs="Univers" w:ascii="Univers" w:hAnsi="Univers"/>
          <w:sz w:val="24"/>
        </w:rPr>
        <w:tab/>
        <w:tab/>
        <w:tab/>
        <w:tab/>
        <w:tab/>
        <w:tab/>
        <w:tab/>
        <w:tab/>
        <w:tab/>
        <w:tab/>
        <w:t>LL.SS.</w:t>
      </w:r>
    </w:p>
    <w:p>
      <w:pPr>
        <w:pStyle w:val="Normal"/>
        <w:widowControl w:val="false"/>
        <w:ind w:left="567" w:hanging="0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 xml:space="preserve">Dopo qualche anno di sosta vogliamo quest’anno, come da calendario pastorale, riproporre a tutta la Comunità Diocesana l’esperienza della “Veglia di Pentecoste” da celebrare tutti, insieme al nostro Vescovo, nella Chiesa Cattedrale di Oppido. 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Nell’intenzione della C.D.A.L. che l’ha proposta, vuole essere un segno di crescita nella comunione e nella corresponsabilità perché ripieni di Spirito santo possiamo portare avanti con entusiasmo la missione salvifica di Cristo nel mondo.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L’invito di partecipare è rivolto a tutti, sacerdoti parroci e non, religiosi/e, laici appartenenti alle Aggregazioni laicali e non, in particolare è gradita la partecipazione dei membri dei Consigli Pastorali Parrocchiali; logicamente se in Parrocchia o nelle Aggregazioni era stata prevista una Veglia, questa va soppressa per partecipare a quella col Vescovo.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Ci ritroveremo, pertanto, il 29 c.m. alle ore 20 per la Veglia che concluderemo con la celebrazione dell’Eucaristia.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Vi saluto fraternamente nel Signore,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ab/>
        <w:t>Sac. Ermenegildo Albanese Palmi 20.4.2004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32"/>
        </w:tabs>
        <w:ind w:left="67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41:00Z</dcterms:created>
  <dc:creator>Curia Vescovile Oppido M. - P</dc:creator>
  <dc:description/>
  <dc:language>en-US</dc:language>
  <cp:lastModifiedBy>Curia Vescovile Oppido M. - P</cp:lastModifiedBy>
  <dcterms:modified xsi:type="dcterms:W3CDTF">2004-05-11T08:42:00Z</dcterms:modified>
  <cp:revision>1</cp:revision>
  <dc:subject/>
  <dc:title>- Ai Rev</dc:title>
</cp:coreProperties>
</file>