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iletto"/>
        <w:pBdr>
          <w:bottom w:val="single" w:sz="8" w:space="2" w:color="000000"/>
        </w:pBdr>
        <w:jc w:val="center"/>
        <w:rPr>
          <w:spacing w:val="-6"/>
        </w:rPr>
      </w:pPr>
      <w:r>
        <w:rPr>
          <w:spacing w:val="-6"/>
        </w:rPr>
        <w:t>Statuto e Regolamento del Consiglio Presbiterale</w:t>
      </w:r>
    </w:p>
    <w:p>
      <w:pPr>
        <w:pStyle w:val="Noparagraphstyle"/>
        <w:spacing w:lineRule="auto" w:line="264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paragraphstyle"/>
        <w:spacing w:lineRule="auto" w:line="264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paragraphstyle"/>
        <w:spacing w:lineRule="auto" w:line="264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Il Consiglio Presbiterale è una forma di manifestazione istituzionalizzata della fraternità esistente tra i sacerdoti fondata sul sacramento dell’Ordine.</w:t>
      </w:r>
    </w:p>
    <w:p>
      <w:pPr>
        <w:pStyle w:val="Noparagraphstyle"/>
        <w:spacing w:lineRule="auto" w:line="264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Affinché effettivamente eserciti il compito come di “senato del Vescovo” aiutandolo nell’esercizio del ministero episcopale, ho pensato ad uno Statuto agile e chiaro come strumento efficace in mano ai presbiteri nel loro compito di consiglieri per la crescita della comunione presbiterale e col vescovo e della corresponsabilità nell’azione pastorale.</w:t>
      </w:r>
    </w:p>
    <w:p>
      <w:pPr>
        <w:pStyle w:val="Noparagraphstyle"/>
        <w:spacing w:lineRule="auto" w:line="264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paragraphstyle"/>
        <w:spacing w:lineRule="auto" w:line="264"/>
        <w:ind w:firstLine="284"/>
        <w:jc w:val="both"/>
        <w:rPr/>
      </w:pPr>
      <w:r>
        <w:rPr>
          <w:b/>
          <w:bCs/>
          <w:sz w:val="22"/>
          <w:szCs w:val="22"/>
        </w:rPr>
        <w:t>In virtù della mia potestà ordinaria, a norma del can. 496</w: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approvo e promulgo lo Statuto e il Regolamento del Consiglio Presbiterale Diocesano composto rispettivamente ciascuno da 13 articoli.</w:t>
      </w:r>
    </w:p>
    <w:p>
      <w:pPr>
        <w:pStyle w:val="Noparagraphstyle"/>
        <w:spacing w:lineRule="auto" w:line="264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ia lo Statuto che il Regolamento entreranno subito in vigore.</w:t>
      </w:r>
    </w:p>
    <w:p>
      <w:pPr>
        <w:pStyle w:val="Noparagraphstyle"/>
        <w:spacing w:lineRule="auto" w:line="264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Voglia il Signore benedire i lavori del Consiglio Presbiterale per il bene della nostra Chiesa particolare e per l’incremento della comunione presbiterale.</w:t>
      </w:r>
    </w:p>
    <w:p>
      <w:pPr>
        <w:pStyle w:val="Noparagraphstyle"/>
        <w:spacing w:lineRule="auto" w:line="264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t>STATUTO</w:t>
      </w:r>
    </w:p>
    <w:p>
      <w:pPr>
        <w:pStyle w:val="Noparagraphstyle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PREMESSA:</w:t>
      </w:r>
    </w:p>
    <w:p>
      <w:pPr>
        <w:pStyle w:val="Noparagraphstyle"/>
        <w:spacing w:lineRule="auto" w:line="264"/>
        <w:ind w:firstLine="284"/>
        <w:jc w:val="both"/>
        <w:rPr/>
      </w:pPr>
      <w:r>
        <w:rPr>
          <w:sz w:val="22"/>
          <w:szCs w:val="22"/>
        </w:rPr>
        <w:t xml:space="preserve">01. Il Consiglio Presbiterale nella Chiesa locale ha la sua carta di fondazione nel Decreto Conciliare </w:t>
      </w:r>
      <w:r>
        <w:rPr>
          <w:i/>
          <w:iCs/>
          <w:sz w:val="22"/>
          <w:szCs w:val="22"/>
        </w:rPr>
        <w:t xml:space="preserve">Presbyterorum Ordinis, </w:t>
      </w:r>
      <w:r>
        <w:rPr>
          <w:sz w:val="22"/>
          <w:szCs w:val="22"/>
        </w:rPr>
        <w:t>n. 7; è inoltre prescritto dal codice di Diritto Canonico (can. 495, 1).</w:t>
      </w:r>
    </w:p>
    <w:p>
      <w:pPr>
        <w:pStyle w:val="Noparagraphstyle"/>
        <w:spacing w:lineRule="auto" w:line="264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paragraphstyle"/>
        <w:spacing w:lineRule="auto" w:line="264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02. Il C.P. è una espressione essenziale di Chiesa per l’esercizio del ministero episcopale nell’oggi della storia e della Chiesa locale.</w:t>
      </w:r>
    </w:p>
    <w:p>
      <w:pPr>
        <w:pStyle w:val="Noparagraphstyle"/>
        <w:spacing w:lineRule="auto" w:line="264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paragraphstyle"/>
        <w:spacing w:lineRule="auto" w:line="264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03. Il C.P. non rappresenta e non esaurisce il “tutto” della Chiesa locale; esso, tuttavia, è uno strumento necessario per far vivere la comunione e la corresponsabilità all’interno del presbiterio, tra presbiterio e vescovo e popolo di Dio.</w:t>
      </w:r>
    </w:p>
    <w:p>
      <w:pPr>
        <w:pStyle w:val="Noparagraphstyle"/>
        <w:spacing w:lineRule="auto" w:line="264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paragraphstyle"/>
        <w:spacing w:lineRule="auto" w:line="264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04. Tutti i membri del C. P. abbiano la convinzione di agire con la dignità di coloro che, a “titolo proprio”, possiedono una relazione originaria alla totalità della cura del vescovo in tutta la diocesi e siano animati da un sentito spirito di servizio.</w:t>
      </w:r>
    </w:p>
    <w:p>
      <w:pPr>
        <w:pStyle w:val="Noparagraphstyle"/>
        <w:spacing w:lineRule="auto" w:line="264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paragraphstyle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NATURA E FINALITÀ</w:t>
      </w:r>
    </w:p>
    <w:p>
      <w:pPr>
        <w:pStyle w:val="Noparagraphstyle"/>
        <w:spacing w:lineRule="auto" w:line="264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Art. 1 - Il C. P., segno e organismo di comunione di tutto il presbiterio diocesano col vescovo e dei presbiteri tra loro, ha titolo e funzione come di “senato del Vescovo” (can. 495,1); esso è fondato sull’unico sacerdozio ministeriale di Cristo.</w:t>
      </w:r>
    </w:p>
    <w:p>
      <w:pPr>
        <w:pStyle w:val="Noparagraphstyle"/>
        <w:spacing w:lineRule="auto" w:line="264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paragraphstyle"/>
        <w:spacing w:lineRule="auto" w:line="264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Art. 2 -  “Il C. P. ha solamente voto consultivo; il Vescovo diocesano lo ascolti negli affari di maggior importanza, ma ha bisogno del suo consenso solo nei casi espressamente previsti dal diritto”. (can. 500, 2)</w:t>
      </w:r>
    </w:p>
    <w:p>
      <w:pPr>
        <w:pStyle w:val="Noparagraphstyle"/>
        <w:spacing w:lineRule="auto" w:line="264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paragraphstyle"/>
        <w:spacing w:lineRule="auto" w:line="264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Art. 3 - Scopo del C. P. è “coadiuvare il Vescovo nel governo della diocesi, a norma del diritto, affinché venga promosso nel modo più efficace il bene pastorale della porzione di popolo di Dio a lui affidata”. (can. 495, 1)</w:t>
      </w:r>
    </w:p>
    <w:p>
      <w:pPr>
        <w:pStyle w:val="Noparagraphstyle"/>
        <w:spacing w:lineRule="auto" w:line="264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paragraphstyle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COMPOSIZIONE</w:t>
      </w:r>
    </w:p>
    <w:p>
      <w:pPr>
        <w:pStyle w:val="Noparagraphstyle"/>
        <w:spacing w:lineRule="auto" w:line="264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Art. 4 - Il C. P. è composta da membri di diritto, da membri eletti e da membri cooptati liberamente dal Vescovo.</w:t>
      </w:r>
    </w:p>
    <w:p>
      <w:pPr>
        <w:pStyle w:val="Noparagraphstyle"/>
        <w:spacing w:lineRule="auto" w:line="264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paragraphstyle"/>
        <w:spacing w:lineRule="auto" w:line="264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§ 1. Sono membri di diritto, durante l’ufficio:</w:t>
      </w:r>
    </w:p>
    <w:p>
      <w:pPr>
        <w:pStyle w:val="Noparagraphstyle"/>
        <w:spacing w:lineRule="auto" w:line="264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a) i Vicari episcopali</w:t>
      </w:r>
    </w:p>
    <w:p>
      <w:pPr>
        <w:pStyle w:val="Noparagraphstyle"/>
        <w:spacing w:lineRule="auto" w:line="264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b) i Vicari foranei</w:t>
      </w:r>
    </w:p>
    <w:p>
      <w:pPr>
        <w:pStyle w:val="Noparagraphstyle"/>
        <w:spacing w:lineRule="auto" w:line="264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paragraphstyle"/>
        <w:spacing w:lineRule="auto" w:line="264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§ 2. Il Vescovo e il Vicario Generale fanno parte del Consiglio presbiterale ma non partecipano alle votazioni.</w:t>
      </w:r>
    </w:p>
    <w:p>
      <w:pPr>
        <w:pStyle w:val="Noparagraphstyle"/>
        <w:spacing w:lineRule="auto" w:line="264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§ 3. Sono membri eletti:</w:t>
      </w:r>
    </w:p>
    <w:p>
      <w:pPr>
        <w:pStyle w:val="Noparagraphstyle"/>
        <w:spacing w:lineRule="auto" w:line="264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n. 6 presbiteri eletti da tutto il presbiterio diocesano o religioso, come espressione del presbiterio dell’unica Chiesa locale.</w:t>
      </w:r>
    </w:p>
    <w:p>
      <w:pPr>
        <w:pStyle w:val="Noparagraphstyle"/>
        <w:spacing w:lineRule="auto" w:line="264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paragraphstyle"/>
        <w:spacing w:lineRule="auto" w:line="264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§ 4. Sono membri cooptati coloro che sono nominati direttamente dal Vescovo.</w:t>
      </w:r>
    </w:p>
    <w:p>
      <w:pPr>
        <w:pStyle w:val="Noparagraphstyle"/>
        <w:spacing w:lineRule="auto" w:line="264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paragraphstyle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SEGRETARIO</w:t>
      </w:r>
    </w:p>
    <w:p>
      <w:pPr>
        <w:pStyle w:val="Noparagraphstyle"/>
        <w:spacing w:lineRule="auto" w:line="264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Art. 5 - Il segretario viene liberamente scelto dal Vescovo tra i membri del C.P.</w:t>
      </w:r>
    </w:p>
    <w:p>
      <w:pPr>
        <w:pStyle w:val="Noparagraphstyle"/>
        <w:spacing w:lineRule="auto" w:line="264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paragraphstyle"/>
        <w:spacing w:lineRule="auto" w:line="264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Art. 6 - Il segretario ha il compito di:</w:t>
      </w:r>
    </w:p>
    <w:p>
      <w:pPr>
        <w:pStyle w:val="Noparagraphstyle"/>
        <w:tabs>
          <w:tab w:val="clear" w:pos="708"/>
          <w:tab w:val="left" w:pos="280" w:leader="none"/>
          <w:tab w:val="left" w:pos="560" w:leader="none"/>
        </w:tabs>
        <w:spacing w:lineRule="auto" w:line="264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>a)</w:t>
        <w:tab/>
        <w:t>inviare gli avvisi di convocazione;</w:t>
      </w:r>
    </w:p>
    <w:p>
      <w:pPr>
        <w:pStyle w:val="Noparagraphstyle"/>
        <w:tabs>
          <w:tab w:val="clear" w:pos="708"/>
          <w:tab w:val="left" w:pos="280" w:leader="none"/>
          <w:tab w:val="left" w:pos="560" w:leader="none"/>
        </w:tabs>
        <w:spacing w:lineRule="auto" w:line="264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>b)</w:t>
        <w:tab/>
        <w:t>curare la redazione del verbale di ogni Consiglio e farla approvare all’inizio della successiva riunione;</w:t>
      </w:r>
    </w:p>
    <w:p>
      <w:pPr>
        <w:pStyle w:val="Noparagraphstyle"/>
        <w:tabs>
          <w:tab w:val="clear" w:pos="708"/>
          <w:tab w:val="left" w:pos="280" w:leader="none"/>
          <w:tab w:val="left" w:pos="560" w:leader="none"/>
        </w:tabs>
        <w:spacing w:lineRule="auto" w:line="264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>c)</w:t>
        <w:tab/>
        <w:t>predisporre eventualmente un comunicato stampa delle riunioni del Consiglio, da inviare a tutti i presbiteri e ai mezzi di comunicazione;</w:t>
      </w:r>
    </w:p>
    <w:p>
      <w:pPr>
        <w:pStyle w:val="Noparagraphstyle"/>
        <w:tabs>
          <w:tab w:val="clear" w:pos="708"/>
          <w:tab w:val="left" w:pos="280" w:leader="none"/>
          <w:tab w:val="left" w:pos="560" w:leader="none"/>
        </w:tabs>
        <w:spacing w:lineRule="auto" w:line="264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>d)</w:t>
        <w:tab/>
        <w:t>conservare atti e documenti nell’archivio proprio del Consiglio.</w:t>
      </w:r>
    </w:p>
    <w:p>
      <w:pPr>
        <w:pStyle w:val="Noparagraphstyle"/>
        <w:spacing w:lineRule="auto" w:line="264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paragraphstyle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COMMISSIONI</w:t>
      </w:r>
    </w:p>
    <w:p>
      <w:pPr>
        <w:pStyle w:val="Noparagraphstyle"/>
        <w:spacing w:lineRule="auto" w:line="264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Art. 7 - È possibile istituire commissioni per lo studio di particolari problemi. Tali commissioni, previa approvazione del Vescovo, possono avvalersi di esperti ecclesiastici o laici.</w:t>
      </w:r>
    </w:p>
    <w:p>
      <w:pPr>
        <w:pStyle w:val="Noparagraphstyle"/>
        <w:spacing w:lineRule="auto" w:line="264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paragraphstyle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CONVOCAZIONE</w:t>
      </w:r>
    </w:p>
    <w:p>
      <w:pPr>
        <w:pStyle w:val="Noparagraphstyle"/>
        <w:spacing w:lineRule="auto" w:line="264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Art. 8 - Spetta al Vescovo diocesano convocare il consiglio presbiterale, presiederlo e determinare le questioni da trattare oppure accogliere quelle proposte dai membri. Il C. P. non può mai agire senza il Vescovo diocesano”. (can. 500, 1 e 3)</w:t>
      </w:r>
    </w:p>
    <w:p>
      <w:pPr>
        <w:pStyle w:val="Noparagraphstyle"/>
        <w:spacing w:lineRule="auto" w:line="264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paragraphstyle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DURATA E CESSAZIONE</w:t>
      </w:r>
    </w:p>
    <w:p>
      <w:pPr>
        <w:pStyle w:val="Noparagraphstyle"/>
        <w:spacing w:lineRule="auto" w:line="264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Art. 9 - I membri del C. P. durano in carica cinque anni.</w:t>
      </w:r>
    </w:p>
    <w:p>
      <w:pPr>
        <w:pStyle w:val="Noparagraphstyle"/>
        <w:spacing w:lineRule="auto" w:line="264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Art. 10 - I membri che, senza valido motivo, non partecipano a tre riunioni, anche non consecutive, devono considerarsi decaduti.</w:t>
      </w:r>
    </w:p>
    <w:p>
      <w:pPr>
        <w:pStyle w:val="Noparagraphstyle"/>
        <w:spacing w:lineRule="auto" w:line="264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paragraphstyle"/>
        <w:spacing w:lineRule="auto" w:line="264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Art. 11 - Durante il quinquennio, in caso di recesso di qualcuno dei consiglieri, per qualunque motivo, subentra il primo dei non eletti o chi succede nell’ufficio; trattandosi dei membri cooptati, spetta al Vescovo nominarne un altro o nessuno.</w:t>
      </w:r>
    </w:p>
    <w:p>
      <w:pPr>
        <w:pStyle w:val="Noparagraphstyle"/>
        <w:spacing w:lineRule="auto" w:line="264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paragraphstyle"/>
        <w:spacing w:lineRule="auto" w:line="264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Art. 12 - Il consigliere che subentra ad un altro dura in carica fino allo scadere del quinquennio.</w:t>
      </w:r>
    </w:p>
    <w:p>
      <w:pPr>
        <w:pStyle w:val="Noparagraphstyle"/>
        <w:spacing w:lineRule="auto" w:line="264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paragraphstyle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MODIFICHE ALLO STATUTO</w:t>
      </w:r>
    </w:p>
    <w:p>
      <w:pPr>
        <w:pStyle w:val="Noparagraphstyle"/>
        <w:spacing w:lineRule="auto" w:line="264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Art. 13 - Il presente statuto può essere modificato dal Vescovo, in parte o in toto per validi motivi, sentito il C.P.</w:t>
      </w:r>
    </w:p>
    <w:p>
      <w:pPr>
        <w:pStyle w:val="Noparagraphstyle"/>
        <w:spacing w:lineRule="auto" w:line="264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paragraphstyle"/>
        <w:spacing w:lineRule="auto" w:line="264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paragraphstyle"/>
        <w:spacing w:lineRule="auto" w:line="264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paragraphstyle"/>
        <w:spacing w:lineRule="auto" w:line="264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paragraphstyle"/>
        <w:spacing w:lineRule="auto" w:line="26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GOLAMENTO</w:t>
      </w:r>
    </w:p>
    <w:p>
      <w:pPr>
        <w:pStyle w:val="Noparagraphstyle"/>
        <w:spacing w:lineRule="auto" w:line="264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paragraphstyle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MODALITÀ Dl ELEZIONI</w:t>
      </w:r>
    </w:p>
    <w:p>
      <w:pPr>
        <w:pStyle w:val="Noparagraphstyle"/>
        <w:spacing w:lineRule="auto" w:line="264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Art. 1 - La lista degli elettori ed eleggibili è unica, a motivo dell’unità del Presbiterio nella Chiesa locale. Ne fanno parte:</w:t>
      </w:r>
    </w:p>
    <w:p>
      <w:pPr>
        <w:pStyle w:val="Noparagraphstyle"/>
        <w:spacing w:lineRule="auto" w:line="264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1° “tutti i sacerdoti secolari incardinati nella diocesi;</w:t>
      </w:r>
    </w:p>
    <w:p>
      <w:pPr>
        <w:pStyle w:val="Noparagraphstyle"/>
        <w:spacing w:lineRule="auto" w:line="264"/>
        <w:ind w:firstLine="284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2° i sacerdoti non incardinati nella diocesi e i sacerdoti membri di un istituto religioso o di una società di vita apostolica i quali, dimorando nella diocesi, esercitano in suo favore qualche ufficio.” (can. 498, 1)</w:t>
      </w:r>
    </w:p>
    <w:p>
      <w:pPr>
        <w:pStyle w:val="Noparagraphstyle"/>
        <w:spacing w:lineRule="auto" w:line="264"/>
        <w:ind w:firstLine="284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paragraphstyle"/>
        <w:spacing w:lineRule="auto" w:line="264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Art. 2 - Si intendono esercitanti qualche ufficio in favore della diocesi tutti i sacerdoti diocesani o religiosi che ricoprono un ufficio ecclesiastico con nomina vescovile.</w:t>
      </w:r>
    </w:p>
    <w:p>
      <w:pPr>
        <w:pStyle w:val="Noparagraphstyle"/>
        <w:spacing w:lineRule="auto" w:line="264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paragraphstyle"/>
        <w:spacing w:lineRule="auto" w:line="264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Art. 3 - I sacerdoti che, al momento della indizione delle elezioni, hanno una nomina vescovile che li rende membri di diritto del C. P., a norma dell’art. 4 dello Statuto, sono elettori ma non eleggibili.</w:t>
      </w:r>
    </w:p>
    <w:p>
      <w:pPr>
        <w:pStyle w:val="Noparagraphstyle"/>
        <w:spacing w:lineRule="auto" w:line="264"/>
        <w:ind w:firstLine="284"/>
        <w:jc w:val="both"/>
        <w:rPr>
          <w:sz w:val="22"/>
          <w:szCs w:val="22"/>
        </w:rPr>
      </w:pPr>
      <w:r>
        <w:rPr>
          <w:spacing w:val="-2"/>
          <w:sz w:val="22"/>
          <w:szCs w:val="22"/>
        </w:rPr>
        <w:t>Art. 4 - Per favorire una ponderata e coscienziosa espressione di voto e per consentire agli impediti di partecipare all’elezione senza difficoltà, le votazioni avverranno per lettera, su scheda timbrata a secco da inserire in una busta particolare riconoscibile a vista (Cfr. can. 499).</w:t>
      </w:r>
    </w:p>
    <w:p>
      <w:pPr>
        <w:pStyle w:val="Noparagraphstyle"/>
        <w:spacing w:lineRule="auto" w:line="264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Le buste saranno aperte nel giorno fissato dal Vescovo, alla presenza del Cancelliere, di un presbitero Presidente del seggio e di tre presbiteri scrutatori. Il Presidente e gli Scrutatori sono nominati dal Vescovo (Cfr. can. 173, 1).</w:t>
      </w:r>
    </w:p>
    <w:p>
      <w:pPr>
        <w:pStyle w:val="Noparagraphstyle"/>
        <w:spacing w:lineRule="auto" w:line="264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Il Presidente dello scrutinio formulerà e firmerà insieme agli Scrutatori il Verbale delle operazioni (can 1 73,4).</w:t>
      </w:r>
    </w:p>
    <w:p>
      <w:pPr>
        <w:pStyle w:val="Noparagraphstyle"/>
        <w:spacing w:lineRule="auto" w:line="264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paragraphstyle"/>
        <w:spacing w:lineRule="auto" w:line="264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Art. 5 - Ogni presbitero elettore ha facoltà di esprimere sei voti di preferenza.</w:t>
      </w:r>
    </w:p>
    <w:p>
      <w:pPr>
        <w:pStyle w:val="Noparagraphstyle"/>
        <w:spacing w:lineRule="auto" w:line="264"/>
        <w:ind w:firstLine="284"/>
        <w:jc w:val="both"/>
        <w:rPr>
          <w:sz w:val="22"/>
          <w:szCs w:val="22"/>
        </w:rPr>
      </w:pPr>
      <w:r>
        <w:rPr>
          <w:spacing w:val="-2"/>
          <w:sz w:val="22"/>
          <w:szCs w:val="22"/>
        </w:rPr>
        <w:t>Per essere eletti è sufficiente la maggioranza relativa dei suffragi. In caso di parità di voti è eletto colui che è più anziano per ordinazione.</w:t>
      </w:r>
    </w:p>
    <w:p>
      <w:pPr>
        <w:pStyle w:val="Noparagraphstyle"/>
        <w:spacing w:lineRule="auto" w:line="264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paragraphstyle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FUNZIONAMENTO</w:t>
      </w:r>
    </w:p>
    <w:p>
      <w:pPr>
        <w:pStyle w:val="Noparagraphstyle"/>
        <w:spacing w:lineRule="auto" w:line="264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Art. 6 - IL C. P. si riunisce secondo le scadenze che il Vescovo ritiene opportune. Almeno un terzo dei membri può chiedere al Vescovo per iscritto una convocazione del C. P.</w:t>
      </w:r>
    </w:p>
    <w:p>
      <w:pPr>
        <w:pStyle w:val="Noparagraphstyle"/>
        <w:spacing w:lineRule="auto" w:line="264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paragraphstyle"/>
        <w:spacing w:lineRule="auto" w:line="264"/>
        <w:ind w:firstLine="284"/>
        <w:jc w:val="both"/>
        <w:rPr>
          <w:sz w:val="22"/>
          <w:szCs w:val="22"/>
        </w:rPr>
      </w:pPr>
      <w:r>
        <w:rPr>
          <w:spacing w:val="-2"/>
          <w:sz w:val="22"/>
          <w:szCs w:val="22"/>
        </w:rPr>
        <w:t>Art. 7 - Le riunioni sono presiedute dal Vescovo e possono essere dirette da un moderatore. Il Vescovo può delegare la presidenza al Vicario Generale o a un Vicario episcopale con mandato speciale (can. 134, 3).</w:t>
      </w:r>
    </w:p>
    <w:p>
      <w:pPr>
        <w:pStyle w:val="Noparagraphstyle"/>
        <w:spacing w:lineRule="auto" w:line="264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paragraphstyle"/>
        <w:spacing w:lineRule="auto" w:line="264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Art. 8 - L’o.d.g. è stabilito dal Vescovo e inviato ai consiglieri dal segretario 15 giorni prima della riunione, per dare possibilità di prepararsi ai lavori e di consultare le zone pastorali.</w:t>
      </w:r>
    </w:p>
    <w:p>
      <w:pPr>
        <w:pStyle w:val="Noparagraphstyle"/>
        <w:spacing w:lineRule="auto" w:line="264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È in facoltà del Vescovo inserire argomenti di discussione durante le riunioni del C. P., anche se non presenti nell’ordine del giorno.</w:t>
      </w:r>
    </w:p>
    <w:p>
      <w:pPr>
        <w:pStyle w:val="Noparagraphstyle"/>
        <w:spacing w:lineRule="auto" w:line="264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paragraphstyle"/>
        <w:spacing w:lineRule="auto" w:line="264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Art. 9 - Per la trattazione di particolari problemi, il Vescovo può invitare alla specifica discussione persone non membri del C. P.</w:t>
      </w:r>
    </w:p>
    <w:p>
      <w:pPr>
        <w:pStyle w:val="Noparagraphstyle"/>
        <w:spacing w:lineRule="auto" w:line="264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Art. 10 - La discussione degli argomenti all’o. d. g. si ritiene non vincolata dal segreto, per il carattere comunionale del C. P., salvo che il Vescovo non ponga qualche problema o questione sotto il vincolo del segreto (cfr. can. 127, 3).</w:t>
      </w:r>
    </w:p>
    <w:p>
      <w:pPr>
        <w:pStyle w:val="Noparagraphstyle"/>
        <w:spacing w:lineRule="auto" w:line="264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paragraphstyle"/>
        <w:spacing w:lineRule="auto" w:line="264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Art. 11 - Il parere ed, eventualmente, il voto di cui godono i consiglieri, rimangono sempre liberi, cioè non vincolati da pareri espressi nelle zone pastorali (anche se i pareri di dette zone devono essere espressi nella loro obiettività). Ciò, per garantire il titolo “proprio” dei membri del Consiglio.</w:t>
      </w:r>
    </w:p>
    <w:p>
      <w:pPr>
        <w:pStyle w:val="Noparagraphstyle"/>
        <w:spacing w:lineRule="auto" w:line="264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paragraphstyle"/>
        <w:spacing w:lineRule="auto" w:line="264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Art. 12 - Le riunioni del C. P. per essere valide devono avere presenti la maggioranza assoluta dei consiglieri.</w:t>
      </w:r>
    </w:p>
    <w:p>
      <w:pPr>
        <w:pStyle w:val="Noparagraphstyle"/>
        <w:spacing w:lineRule="auto" w:line="264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paragraphstyle"/>
        <w:spacing w:lineRule="auto" w:line="264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Art. 13 - Tra il C. P. e il Consiglio Pastorale diocesano si può stabilire un efficace collegamento mediante quelle vie ritenute più opportune. Rimane ferma la distinzione tra i due Consigli sul piano dell’oggetto da trattare e sul piano formale, essendo il C. P. “aiuto” nel governo, e il Consiglio Pastorale espressione del popolo di Dio.</w:t>
      </w:r>
    </w:p>
    <w:p>
      <w:pPr>
        <w:pStyle w:val="Noparagraphstyle"/>
        <w:spacing w:lineRule="auto" w:line="264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paragraphstyle"/>
        <w:spacing w:lineRule="auto" w:line="264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Dalla nostra Sede vescovile lì 16.2.2001</w:t>
      </w:r>
    </w:p>
    <w:p>
      <w:pPr>
        <w:pStyle w:val="Noparagraphstyle"/>
        <w:spacing w:lineRule="auto" w:line="264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paragraphstyle"/>
        <w:tabs>
          <w:tab w:val="clear" w:pos="708"/>
          <w:tab w:val="center" w:pos="5240" w:leader="none"/>
        </w:tabs>
        <w:spacing w:lineRule="auto" w:line="264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+ Luciano Bux</w:t>
      </w:r>
    </w:p>
    <w:p>
      <w:pPr>
        <w:pStyle w:val="Noparagraphstyle"/>
        <w:tabs>
          <w:tab w:val="clear" w:pos="708"/>
          <w:tab w:val="center" w:pos="5240" w:leader="none"/>
        </w:tabs>
        <w:spacing w:lineRule="auto" w:line="264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  Vescovo</w:t>
      </w:r>
    </w:p>
    <w:p>
      <w:pPr>
        <w:pStyle w:val="Noparagraphstyle"/>
        <w:spacing w:lineRule="auto" w:line="264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paragraphstyle"/>
        <w:spacing w:lineRule="auto" w:line="264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Sac. Ermenegildo Albanese</w:t>
      </w:r>
    </w:p>
    <w:p>
      <w:pPr>
        <w:pStyle w:val="Noparagraphstyle"/>
        <w:spacing w:lineRule="auto" w:line="264"/>
        <w:ind w:firstLine="284"/>
        <w:jc w:val="both"/>
        <w:rPr/>
      </w:pPr>
      <w:r>
        <w:rPr/>
        <w:t>Cancelliere Vescovile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Roman;Times New Roman" w:hAnsi="Times Roman;Times New Roman" w:eastAsia="Times New Roman" w:cs="Times Roman;Times New Roman"/>
      <w:color w:val="000000"/>
      <w:sz w:val="24"/>
      <w:szCs w:val="24"/>
      <w:lang w:val="it-IT" w:bidi="ar-SA" w:eastAsia="zh-CN"/>
    </w:rPr>
  </w:style>
  <w:style w:type="paragraph" w:styleId="Filetto">
    <w:name w:val="filetto"/>
    <w:basedOn w:val="Noparagraphstyle"/>
    <w:qFormat/>
    <w:pPr>
      <w:pBdr>
        <w:bottom w:val="single" w:sz="8" w:space="4" w:color="000000"/>
      </w:pBdr>
      <w:tabs>
        <w:tab w:val="clear" w:pos="708"/>
        <w:tab w:val="left" w:pos="11952" w:leader="none"/>
      </w:tabs>
      <w:spacing w:lineRule="atLeast" w:line="360"/>
      <w:jc w:val="both"/>
      <w:textAlignment w:val="top"/>
    </w:pPr>
    <w:rPr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2T13:44:00Z</dcterms:created>
  <dc:creator>Microsoft Office 2000</dc:creator>
  <dc:description/>
  <dc:language>en-US</dc:language>
  <cp:lastModifiedBy>Microsoft Office 2000</cp:lastModifiedBy>
  <dcterms:modified xsi:type="dcterms:W3CDTF">2004-04-02T13:44:00Z</dcterms:modified>
  <cp:revision>2</cp:revision>
  <dc:subject/>
  <dc:title>Statuto e Regolamento del Consiglio Presbiterale</dc:title>
</cp:coreProperties>
</file>